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75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rolí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srpna 2021 Vaši žádost podle zákona č. 106/1999 Sb., o svobodném přístupu k informacím, ve znění pozdějších předpisů (dále jako „InfZ“), v níž se domáháte poskytnutí anonymizovaného rozhodnutí zdejšího soudu ve věci sp. zn. 70 T 28/2007. Konkrétně žádáte o zaslání rozsudku o vině a trestu, pokud bylo ve věci vydáno více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70 T 28/2007-45 ze dne 2. 3. 200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0 T 28/2007-45 ze dne 2. 3. 2007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75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09 08:14:4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75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3</Characters>
  <CharactersWithSpaces>10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8:00Z</dcterms:created>
  <dc:creator>neznámý</dc:creator>
  <dc:description/>
  <dc:language>en-US</dc:language>
  <cp:lastModifiedBy/>
  <cp:lastPrinted>2021-08-09T08:28:00Z</cp:lastPrinted>
  <dcterms:modified xsi:type="dcterms:W3CDTF">2021-08-09T08:3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