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7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Dominik Fojt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ořínecká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82 00 Praha 8 - Ďábl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srpna 2021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1) Sdělení, jaký je nápad případů souvisejících se svěřenskými fondy podle občanského zákoníku, a to od 1. 7. 2020 do doby zpracování dotazu (případně dne 30. 6. 2021). Typicky půjde o řízení, kdy 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- je účastníkem svěřenský správce; nebo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- je spor o platnost vyčlenění do fondu; nebo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- je spor o platnost založení fondu; nebo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- se věřitel nebo insolvenční správce domáhá vyslovení relativní neúčinnosti/neúčinnosti podle InsZ vyčlenění nějaké věci do fondu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- se řeší odpovědnost správce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- se řeší zákonná práva některého z aktérů fondu (například: právo dohledu; právo požadovat, aby soud přikázal či zakázal určité jednání; právo navrhnout výměnu správce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 xml:space="preserve">- má soud upravit statut svěřenského fond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2) Zaslání pravomocných rozhodnutí vydaných v řízeních ad 1), pokud byla vydána od 1. 7. 2020 do současnosti. (Nikoliv rozhodnutí při registraci svěřenských fondů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-Light" w:ascii="Garamond" w:hAnsi="Garamond"/>
        </w:rPr>
        <w:t>3) Sdělení spisové značky řízení podle ad 1), která dosud nebyla pravomocně ukončena. Pokud již byla přidělena spisová značka odvolacího či dovolacího soudu, sdělení této spisové znač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rvé řadě sděluji, že Vaše žádost o informaci zaslána zdejšímu soudu dne 8. 7. 2021 byla nejspíše špatně zařazena, jelikož lustrací v rejstříku Si, v němž jsou evidovány žádosti podané dle InfZ nebyl nalezen žádný záznam týkající se Vaši žádosti. Za uvedené se omlouvám.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sděluji, že k vyřízení Vaší žádosti byla provedena lustrace informačním systému pro okresní soudy „ISAS“, a to za pomocí kódů statistického vyhledávání. Dále bylo provedeno vyhledávání prostřednictvím oddílu rejstříku „OPATRO-SVĚŘENSKÝ FOND“. Závěrem bylo provedeno fulltextové vyhledávání v uložených dokumentech. Veškeré lustrace proběhly s negativním výsledkem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72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06 08:40:4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7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34</Characters>
  <CharactersWithSpaces>22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6:00Z</dcterms:created>
  <dc:creator>neznámý</dc:creator>
  <dc:description/>
  <dc:language>en-US</dc:language>
  <cp:lastModifiedBy/>
  <cp:lastPrinted>2021-08-06T09:33:00Z</cp:lastPrinted>
  <dcterms:modified xsi:type="dcterms:W3CDTF">2021-08-06T09:4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