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Lukáš D.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srpna 2021 Vaši žádost podle zákona č. 106/1999 Sb., o svobodném přístupu k informacím, ve znění pozdějších předpisů (dále jako „InfZ“), v níž se domáháte poskytnutí anonymizovaných rozsudků vydaných zdejším soudem za přečin maření výkonu úředního rozhodnutí a vykázání podle § 337 odst. 3 písm. b) zákona č. 40/2009 Sb., trestního zákoníku za rok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rozhodnutí, které by odpovídalo Vašim požadavkům a bylo vydáno v roce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6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5 07:58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6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4</Characters>
  <CharactersWithSpaces>10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7:00Z</dcterms:created>
  <dc:creator>neznámý</dc:creator>
  <dc:description/>
  <dc:language>en-US</dc:language>
  <cp:lastModifiedBy/>
  <cp:lastPrinted>2021-08-05T08:06:00Z</cp:lastPrinted>
  <dcterms:modified xsi:type="dcterms:W3CDTF">2021-08-05T08:3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