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5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iří Zbořil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orní náměstí 365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72 00 Olomou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srpna 2021 Vaši žádost podle zákona č. 106/1999 Sb., o svobodném přístupu k informacím, ve znění pozdějších předpisů (dále jako „InfZ“), v níž se domáháte poskytnutí anonymizované verze usnesení o schválení smíru, který zdejší soud vydal dne 21. 5. 2021 ve věci vedené pod sp. zn. 127 C 171/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127 C 171/2014-506 ze dne 21. 5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é usnesení Okresního soudu v Ostravě č. j. 127 C 171/2014-506 ze dne 21. 5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57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02 14:05:0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5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2</Characters>
  <CharactersWithSpaces>10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neznámý</dc:creator>
  <dc:description/>
  <dc:language>en-US</dc:language>
  <cp:lastModifiedBy/>
  <cp:lastPrinted>2021-08-02T14:16:00Z</cp:lastPrinted>
  <dcterms:modified xsi:type="dcterms:W3CDTF">2021-08-03T06:5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