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654/2021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ichael S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  <w:br/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. srpna 2021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S.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1. srpna 2021 Vaši žádost podle zákona č. 106/1999 Sb., o svobodném přístupu k informacím, ve znění pozdějších předpisů (dále jako „InfZ“), v níž se domáháte poskytnutí výpisu všech soudních řízení vedených u zdejšího soudu na Vaši osobu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sděluji, že lustrací provedenou v systému pro okresní soudy „ISAS“ a „CEPR“ nebyla zjištěna žádná řízení, jichž byste byl účastníkem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654/2021-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1/08/02 08:39:03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654 AND A.rocnik  = 2021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089</Characters>
  <CharactersWithSpaces>933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8:43:00Z</dcterms:created>
  <dc:creator>neznámý</dc:creator>
  <dc:description/>
  <dc:language>en-US</dc:language>
  <cp:lastModifiedBy/>
  <cp:lastPrinted>2001-04-24T10:56:00Z</cp:lastPrinted>
  <dcterms:modified xsi:type="dcterms:W3CDTF">2021-08-02T08:51:00Z</dcterms:modified>
  <cp:revision>5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