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38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akub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9. července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8. července 2021 Vaši žádost podle zákona č. 106/1999 Sb., o svobodném přístupu k informacím, ve znění pozdějších předpisů (dále jako „InfZ“), v níž se domáháte poskytnutí anonymizovaných rozhodnutí zdejšího soudu za posledních 16 let (2004 - 2020), v rámci nichž došlo k uznání rozhodnutí australských soudů ve smyslu § 65 zákona č. 97/1963 Sb., o mezinárodním právu soukromém a procesním anebo ve smyslu § 16 zákona č. 91/2012 Sb., o mezinárodním právu soukromém. Žádostí doplňujete a rozšiřujete svou původní žádost o informace, která je vedená u zdejšího soudu pod sp. zn. 0 Si 462/2021. Konkrétně pak žádáte, aby byla při vyhledávání požadovaných rozhodnutí využita Vámi navrhovaná klíčová slova, jež by mohla napomoci ke kladnému vyřízení žádosti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nebyla nalezena žádná rozhodnutí odpovídající Vašim požadavkům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Lustrací provedenou v informačním systému pro okresní soudy „ISAS“ bylo zjištěno, že od roku 2014 existuje pro případy uznání rozhodnutí specializace </w:t>
      </w:r>
      <w:r>
        <w:rPr>
          <w:rFonts w:ascii="Garamond" w:hAnsi="Garamond"/>
          <w:i/>
          <w:color w:val="000000"/>
        </w:rPr>
        <w:t>„UZNÁNÍ  - návrhy ve věcech uznání cizího rozhodnutí dle § 16 zákona č. 91/2012 Sb.“</w:t>
      </w:r>
      <w:r>
        <w:rPr>
          <w:rFonts w:ascii="Garamond" w:hAnsi="Garamond"/>
          <w:color w:val="000000"/>
        </w:rPr>
        <w:t xml:space="preserve">. V této specializaci jsou však zapsány pouze dvě věci, přičemž ani jedna neodpovídá Vašim požadavkům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Dále uvádím, že za pomocí úlohy </w:t>
      </w:r>
      <w:r>
        <w:rPr>
          <w:rFonts w:ascii="Garamond" w:hAnsi="Garamond"/>
          <w:i/>
          <w:color w:val="000000"/>
        </w:rPr>
        <w:t>„AAM130F -  fulltextové vyhledávání v uložených dokumentech</w:t>
      </w:r>
      <w:r>
        <w:rPr>
          <w:rFonts w:ascii="Garamond" w:hAnsi="Garamond"/>
          <w:color w:val="000000"/>
        </w:rPr>
        <w:t>“ byla provedena lustrace Vámi vybraných klíčových slov. K tomu je však nutné sdělit, že prostřednictvím těchto slov bylo nalezeno tisíce výsledků. Manuální prací pověřeného pracovníka je tedy nemožné jednotlivé výsledky projít a zjistit, zda některý z nich odpovídá Vašim kritériím. Pro příklad uvádím, že při aplikaci klíčového slova „exekuce“ byly nalezeny taktéž veškeré dokumenty týkající se exekuční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Závěrem uvádím, že byly učiněny i dotazy na soudce zdejšího soudu. Nikdo z nich se však s uznáním rozhodnutí australských soudů v minulosti nesetkal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38/2021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7/29 05:52:2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38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531</Characters>
  <CharactersWithSpaces>216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27:00Z</dcterms:created>
  <dc:creator>neznámý</dc:creator>
  <dc:description/>
  <dc:language>en-US</dc:language>
  <cp:lastModifiedBy/>
  <cp:lastPrinted>2001-04-24T10:56:00Z</cp:lastPrinted>
  <dcterms:modified xsi:type="dcterms:W3CDTF">2021-07-29T09:33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