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2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 červe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července 2021 Vaši žádost </w:t>
      </w:r>
      <w:r>
        <w:rPr>
          <w:rFonts w:ascii="Garamond" w:hAnsi="Garamond"/>
        </w:rPr>
        <w:t>o provedení lustrace všech vykonávacích a exekučních řízení vedených u zdejšího soudu, ve kterých vystupujete jako účastník řízení. V příloze zasílám požadovanou lustraci těchto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 – Exekutorská komora ČR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seznam řízení ISA</w:t>
      </w:r>
      <w:r>
        <w:rPr/>
        <w:t>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29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23 11:00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2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328</Characters>
  <CharactersWithSpaces>19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3:00Z</dcterms:created>
  <dc:creator>neznámý</dc:creator>
  <dc:description/>
  <dc:language>en-US</dc:language>
  <cp:lastModifiedBy/>
  <cp:lastPrinted>2021-07-26T06:03:00Z</cp:lastPrinted>
  <dcterms:modified xsi:type="dcterms:W3CDTF">2021-07-26T07:1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