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628/2021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Vážený pa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Rostislav B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 XXXXX</w:t>
              <w:br/>
              <w:t>XXXXX 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i/>
                <w:i/>
                <w:color w:val="000000"/>
              </w:rPr>
            </w:pPr>
            <w:r>
              <w:rPr>
                <w:rFonts w:ascii="Garamond" w:hAnsi="Garamond"/>
                <w:i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2. srpna 2021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oskytnutí informací podle § 14 odst. 5 písm. d) zák. č. 106/1999 Sb., o svobodném přístupu k informacím, ve znění pozdějších předpisů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>Vážený pane B.,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>Okresní soud v Ostravě obdržel dne 23. července 2021 Vaši žádost podle zákona č. 106/1999 Sb. o svobodném přístupu k informacím, ve znění pozdějších předpisů (dále také jako „InfZ) o poskytnutí všech rozsudků zdejšího soudu ve věcech ochrany osobnosti, kde bylo žalobci přiznáno přiměřené zadostiučinění v penězích za zásah do osobnostních práv, avšak mimo věci týkající se náhrady nemajetkové újmy na zdraví, a to v rámci řízení zahájených od 1. 1. 2014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>Dne 26. července 2021 Vám byla zaslána výzva ke sdělení, zda Vám postačí poskytnutí anonymizované verze rozhodnutí Okresního soudu v Ostravě č. j. 32 C 181/2017-205, vydaného dne 3. 5. 2019, dále anonymizované verze rozhodnutí Okresního soudu v Ostravě č. j. 32 C 86/2017-182 vydaného dne 30. 5. 2019 a anonymizované verze rozhodnutí Okresního soudu v Ostravě č. j. 37 C 270/2015-212 vydaného dne 3. 10. 2018 a na to navazujícího rozhodnutí odvolacího soudu č. j. 71 Co 19/2019-243 vydaného dne 15. 3. 2019 a to v souladu s ustanovením § 8a InfZ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>V návaznosti na výzvu jste dne 29. července 2021 zaslal zdejšímu soudu souhlasné stanovisko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 souladu s § 14 odst. 5 písm. d) InfZ vyhovuji</w:t>
      </w:r>
      <w:r>
        <w:rPr>
          <w:rFonts w:ascii="Garamond" w:hAnsi="Garamond"/>
          <w:b/>
          <w:color w:val="000000"/>
        </w:rPr>
        <w:t xml:space="preserve"> </w:t>
      </w:r>
      <w:r>
        <w:rPr>
          <w:rFonts w:ascii="Garamond" w:hAnsi="Garamond"/>
          <w:color w:val="000000"/>
        </w:rPr>
        <w:t xml:space="preserve">Vaší žádosti a v příloze zasílám </w:t>
      </w:r>
      <w:r>
        <w:rPr>
          <w:rFonts w:ascii="Garamond" w:hAnsi="Garamond"/>
        </w:rPr>
        <w:t>anonymizované rozhodnutí Okresního soudu v Ostravě č. j. 32 C 181/2017-205 ze dne 3. 5. 2019, dále anonymizované rozhodnutí Okresního soudu v Ostravě č. j. 32 C 86/2017-182 ze dne 30. 5. 2019 a anonymizované rozhodnutí Okresního soudu v Ostravě č. j. 37 C 270/2015-212 ze dne 3. 10. 2018 a na to navazující rozhodnutí odvolacího soudu č. j. 71 Co 19/2019-243 ze dne 15. 3. 2019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tbl>
      <w:tblPr>
        <w:tblW w:w="4048" w:type="dxa"/>
        <w:jc w:val="left"/>
        <w:tblInd w:w="-10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vyšší soudní úřednice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věřená poskytováním informací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dle z.č. 106/1999 Sb., o svobodném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řístupu k informacím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  <w:color w:val="000000"/>
        </w:rPr>
        <w:t>Přílohy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  <w:color w:val="000000"/>
        </w:rPr>
        <w:t>anonymizovaný rozsudek Okresního soudu v Ostravě č. j. 32 C 181/2017-205 ze dne 3. 5. 2019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  <w:color w:val="000000"/>
        </w:rPr>
        <w:t>anonymizovaný rozsudek Okresního soudu v Ostravě č. j. 32 C 86/2017-182 ze dne 30. 5. 2019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  <w:color w:val="000000"/>
        </w:rPr>
        <w:t>anonymizovaný rozsudek Okresního soudu v Ostravě č. j. 37 C 270/2015-212 ze dne 3. 10. 2018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  <w:color w:val="000000"/>
        </w:rPr>
        <w:t>anonymizovaný rozsudek Krajského soudu v Ostravě č. j. 71 Co 19/2019-243 ze dne 15. 3. 2019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88" w:bottom="12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Garamond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628/2021-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n 2021/07/30 09:50:27"/>
    <w:docVar w:name="DOKUMENT_ADRESAR_FS" w:val="C:\TMP\DB"/>
    <w:docVar w:name="DOKUMENT_AUTOMATICKE_UKLADANI" w:val="ANO"/>
    <w:docVar w:name="DOKUMENT_PERIODA_UKLADANI" w:val="15"/>
    <w:docVar w:name="DOKUMENT_ULOZIT_JAKO_DOCX" w:val="NE"/>
    <w:docVar w:name="ODD_POLI" w:val="`"/>
    <w:docVar w:name="ODD_ZAZNAMU" w:val="^"/>
    <w:docVar w:name="PODMINKA" w:val="(A.cislo_senatu  = 0 AND A.druh_vec  = 'SI' AND A.bc_vec  = 628 AND A.rocnik  = 2021)"/>
    <w:docVar w:name="SOUBOR_DOC" w:val="C:\TMP\"/>
    <w:docVar w:name="SOUBOR_DOC_LOK" w:val="C\:\'5cTMP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8</Words>
  <Characters>2539</Characters>
  <CharactersWithSpaces>2176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0:36:00Z</dcterms:created>
  <dc:creator>neznámý</dc:creator>
  <dc:description/>
  <dc:language>en-US</dc:language>
  <cp:lastModifiedBy/>
  <cp:lastPrinted>2001-04-24T10:56:00Z</cp:lastPrinted>
  <dcterms:modified xsi:type="dcterms:W3CDTF">2021-08-02T07:12:00Z</dcterms:modified>
  <cp:revision>9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rátká Tamara</vt:lpwstr>
  </property>
</Properties>
</file>