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620/2021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Jana K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1. července 2021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K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0. července 2021 Vaši žádost podle zákona č. 106/1999 Sb., o svobodném přístupu k informacím, ve znění pozdějších předpisů (dále jako „InfZ“), v níž se domáháte poskytnutí výpisu pohledávek vedených v centrální evidenci obyvatel a dále žádáte o lustraci řízení v systému „ISAS“ a systému „CEPR“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 xml:space="preserve">Vaší žádosti a sděluji, že lustrací provedenou v systému „ISAS“ a „CEPR“ nebyla zjištěna žádná řízení, jichž byste byla účastníkem. Dále byla provedena lustrace prostřednictvím evidence závazků a pohledávek u zdejšího soudu. Ta rovněž proběhla s negativním výsledkem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620/2021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1/07/20 13:18:55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620 AND A.rocnik  = 2021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266</Characters>
  <CharactersWithSpaces>108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35:00Z</dcterms:created>
  <dc:creator>neznámý</dc:creator>
  <dc:description/>
  <dc:language>en-US</dc:language>
  <cp:lastModifiedBy/>
  <cp:lastPrinted>2021-07-21T07:33:00Z</cp:lastPrinted>
  <dcterms:modified xsi:type="dcterms:W3CDTF">2021-07-21T07:41:00Z</dcterms:modified>
  <cp:revision>6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