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0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onika Kajan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evoluční 655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0. červe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července 2021 Vaši žádost podle zákona č. 106/1999 Sb., o svobodném přístupu k informacím, ve znění pozdějších předpisů (dále jako „InfZ“), v níž se domáháte sdělení, zda je u zdejšího soudu vedeno jakékoliv probíhající soudní řízení (tj. řízení, které doposud nebylo pravomocně ukončeno), jehož účastníkem či vedlejším účastníkem na kterékoliv straně jsou následující právnické osob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hopping Mall Ostrava s. r. o., se sídlem Vršovická 1527/68b, Vršovice, 110 00 Praha 10, IČO: 107 31 792, vedená u Městského soudu v Praze pod sp. zn. C 347432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Tesco Stores ČR a. s., se sídlem Vršovická 1527/68b, Vršovice, 110 00 Praha 10, IČO: 453 08 314, vedená u Městského soudu v Praze pod sp. zn. B 1377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k bodu 1. sděluji, že u zdejšího řízení není vedeno řízení, jehož účastníkem by byla uvedená společnost. K bodu 2. žádosti sděluji, že u zdejšího soudu jsou vedena řízení s výše nadepsanou společností. Seznam těchto řízení Vám zasílám v příloze tohoto přípisu. </w:t>
      </w:r>
      <w:r>
        <w:rPr>
          <w:rFonts w:ascii="Garamond" w:hAnsi="Garamond"/>
        </w:rPr>
        <w:t>Pro úplnost sděluji, že věci se stavem řízení „VYŘÍZENA“ již bylo vydáno rozhodnutí, avšak nenabylo právní moci a ve věcech se stavem řízení „NEVYŘÍZENA“ dosud nebylo vydán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seznam řízení ISAS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08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7/19 07:59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0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10</Characters>
  <CharactersWithSpaces>16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3:00Z</dcterms:created>
  <dc:creator>neznámý</dc:creator>
  <dc:description/>
  <dc:language>en-US</dc:language>
  <cp:lastModifiedBy/>
  <cp:lastPrinted>2001-04-24T10:56:00Z</cp:lastPrinted>
  <dcterms:modified xsi:type="dcterms:W3CDTF">2021-07-20T07:13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