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553/2021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Martin B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  <w:br/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7. července 2021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B.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29. června 2021 Vaši žádost podle zákona č. 106/1999 Sb., o svobodném přístupu k informacím, ve znění pozdějších předpisů (dále jako „InfZ“), v níž se zjednodušeně domáháte poskytnutí statistik a informací týkajících se uplatnění okolností vylučujících protiprávnost, zejména pak uplatnění nutné obrany a krajní nouze u zdejšího soud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sděluji, že okolnosti vylučující protiprávnost (dále jen „OVP“) nejsou statisticky sledovaným ukazatelem. Vaše žádost byla také konzultována s dozorčí úřednicí zdejšího soudu a pro zjištění, zda byly u zdejšího soudu uplatněny tyto okolnosti, byly využity všechny úlohy informačního systému pro okresní soudy „ISAS“ upravující trestní řízení. V žádné z úloh však vzhledem k tomu, že se nejedná o sledovaný údaj nelze zjistit, zda u konkrétního řízení byly OVP uplatněny. Aby mohlo být zjištěno, zda v konkrétním řízení byly posuzovány OVP (tedy nutná obrana a krajní nouze), musel by pověřený pracovník pročítat jednotlivá rozhodnutí, která při množství řízení za rok činí nadměrnou zátěž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Dále byla k vyřízení žádosti využita statistika a výkaznictví trestní agendy zdejšího soudu, opět je však nutné konstatovat, že OVP nejsou součástí žádné ze statistik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Poté bylo využito fulltextového vyhledávání ve všech dokumentech evidovaných u zdejšího soudu prostřednictvím systému ISAS, a to se zaměřením na nutnou obranu a krajní nouzi. Tímto způsobem bylo vyhledáno jedno usnesení krajského soudu o zamítnutí odvolání, v případě kdy nutná obrana byla shledána zdejším soudem jako neoprávněná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Závěrem byl učiněn dotaz na soudce trestního úseku, zda se v minulosti (posledních 10 letech) setkali s uplatněním OVP či nikoli a pokud ano, byli požádáni o sdělení přibližného počtu takových případů. Z obdržených odpovědí vyplynulo, že se s těmito případy sami nesetkali. U jednoho soudce pak došlo k uplatnění nutné obrany v pěti případech, vždy se však jednalo o neoprávněnou nutnou obranu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553/2021-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553/2021-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1/07/02 05:51:35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553 AND A.rocnik  = 2021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0</Words>
  <Characters>2623</Characters>
  <CharactersWithSpaces>2248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6:46:00Z</dcterms:created>
  <dc:creator>neznámý</dc:creator>
  <dc:description/>
  <dc:language>en-US</dc:language>
  <cp:lastModifiedBy/>
  <cp:lastPrinted>2021-07-07T06:46:00Z</cp:lastPrinted>
  <dcterms:modified xsi:type="dcterms:W3CDTF">2021-07-07T09:25:00Z</dcterms:modified>
  <cp:revision>8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