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3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iří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9. červ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června 2021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e věci ustanovení advokátů jako obhájců z titulu nutné obhajoby v trestních řízeních dle § 36 a násl. zákona č. 141/1961 Sb., trestní řád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aká celková částka byla vyplacena za kalendářní rok 2020 advokátům ex offo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lik advokátů ex offo je u zdejšího soudu v současnosti přihlášeno (souhlasí se svým ustanovením obhájce v trestní věci)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e věci ustanovení advokátů jako zástupců dle § 30 zákona č. 99/1963 Sb., občanský soudní řád, v civilním řízení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aká celková částka byla vyplacena soudem ustanoveným advokátům v civilním řízení za kalendářní rok 2020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současnosti je u zdejšího soudu přihlášeno 281 advokátů v trestních věcech a dále 239 advokátů v civilních věcech. V roce 2020 bylo celkově vyplaceno 14 859 173,6 Kč advokátům v trestních věcech a 6 378 988,56 Kč advokátům v civilním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36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6/28 07:24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3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18</Characters>
  <CharactersWithSpaces>147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4:00Z</dcterms:created>
  <dc:creator>neznámý</dc:creator>
  <dc:description/>
  <dc:language>en-US</dc:language>
  <cp:lastModifiedBy/>
  <cp:lastPrinted>2001-04-24T10:56:00Z</cp:lastPrinted>
  <dcterms:modified xsi:type="dcterms:W3CDTF">2021-06-29T07:0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