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529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ladimíra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. červ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K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3. června 2021 Vaši žádost podle zákona č. 106/1999 Sb., o svobodném přístupu k informacím, ve znění pozdějších předpisů (dále jako „InfZ“), v níž se domáháte poskytnutí anonymizovaných konečných rozhodnutí ve věci sp. zn. 23 C 95/2015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Okresního soudu v Ostravě č. j. 23 C 95/2015-24 ze dne 2. 7. 2015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23 C 95/2015-24 ze dne 2. 7. 2015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529/202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6/24 09:06:33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529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60</Characters>
  <CharactersWithSpaces>99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32:00Z</dcterms:created>
  <dc:creator>neznámý</dc:creator>
  <dc:description/>
  <dc:language>en-US</dc:language>
  <cp:lastModifiedBy/>
  <cp:lastPrinted>2021-06-24T09:31:00Z</cp:lastPrinted>
  <dcterms:modified xsi:type="dcterms:W3CDTF">2021-06-24T09:42:00Z</dcterms:modified>
  <cp:revision>1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