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0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roslav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1. červ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června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dělení počtu podaných žalob na ochranu rušené držby dle § 176 an. občanského soudního řádu; a dále počet těchto řízení, které skončila meritorním rozhodnutím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dělení počtu podaných žalob na náhradu škody dle § 52 an. zákona č. 449/2001 Sb., o myslivosti, vůči uživateli honitby ať už jím byla fyzická osoba či myslivecký spolek, a to jak pro škody způsobené zvěří, tak i samotným uživatelem honitby; a dále počet těchto řízení, která skončila meritorním rozhodnutí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U obou bodů žádáte o sdělení údajů za roky 2018, 2019 a 2020. Pro případ vyhovění těmto bodům zároveň žádáte o sdělení spisových značek jednotlivých řízení, nejvýše však v počtu 10 spisových značek pro každý z bod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roce 2018 byla podána jedna žaloba na ochranu rušené držby dle § 176 občanského soudního řádu. Řízení o této žalobě bylo skončeno meritorním rozhodnutím. Jedná se o sp. zn. 63 C 50/2018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V roce 2019 byly podány tři žaloby na ochranu rušené držby dle § 176 občanského soudního řádu. Řízení o nich bylo skončeno meritorním rozhodnutím. Jedná se o sp. zn. 26 C 153/2019 (rozsudek pro zmeškání), 16 C 87/2019, 62 C 323/2019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V roce 2020 byly podány tři žaloby na ochranu rušené držby dle § 176 občanského soudního řádu. U jedné došlo ke zpětvzetí návrhu (sp. zn. 55 C 132/2020). Řízení o ostatních dvou žalobách bylo skončeno meritorním rozhodnutím. Jedná se o sp. zn. 34 C 204/2020 a 58 C 39/2020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Lustrace případů týkajících se žalob na náhradu škody dle § 52 zákona č. 449/2001 Sb., o myslivosti, vůči uživateli honitby byla </w:t>
      </w:r>
      <w:r>
        <w:rPr>
          <w:rFonts w:ascii="Garamond" w:hAnsi="Garamond"/>
        </w:rPr>
        <w:t xml:space="preserve">provedena fulltextovým vyhledáváním v informačním systému pro okresní soudy ISAS s negativním výsledkem.  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</w:rPr>
        <w:t>Dále byla provedena lustrace ve statistických listech dle jednotlivých statistických kódů, nicméně bylo zjištěno, že Vámi požadovaná rozhodnutí (včetně žalob)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</w:rPr>
        <w:t>nespadají do kategorie statisticky sledovaných údajů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Zároveň byl učiněn dotaz na soudce a vyšší soudní úředníky civilního úseku, kdy z obdržených odpovědí rovněž vyplynulo, že Vašemu požadavku nevyhovuje žádný z dosud řešených případ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04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6/17 07:44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0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942</Characters>
  <CharactersWithSpaces>25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00Z</dcterms:created>
  <dc:creator>neznámý</dc:creator>
  <dc:description/>
  <dc:language>en-US</dc:language>
  <cp:lastModifiedBy/>
  <cp:lastPrinted>2021-06-21T06:43:00Z</cp:lastPrinted>
  <dcterms:modified xsi:type="dcterms:W3CDTF">2021-06-21T07:1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