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arbora Roven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ní kancelář Rovenská &amp; partneři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U Prašné brány 1078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červ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června 2021 Vaši žádost podle zákona č. 106/1999 Sb., o svobodném přístupu k informacím, ve znění pozdějších předpisů (dále jako „InfZ“), v níž se domáháte poskytnutí informace o tom, zda jsou u zdejšího soudu vedena řízení, v nichž jako účastník, obžalovaný, poškozený či osoba zúčastněná vystupuje společnost Minova Bohemia s. r. o., IČO: 633 21 238, se sídlem Lihovarská 1199/10, Radvanice, 716 00 Ostrava, zapsaná v obchodním rejstříku vedeném u Krajského soudu v Ostravě pod sp. zn. C 826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ámi uváděná společnost vystupuje/vystupovala v následujících řízen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158 C 32/2020 (žalobce), o 35 928,5 Eur s přísl. – zastaveno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85 C 90/2020 (žalovaný), o 78 858 Kč s přísl. (pracovněprávní spor)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sp. zn. 26 C 213/2017 (žalovaný), o náhradě mzdy za nevyčerpanou dovolenou;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26 C 301/2014 (žalovaný), o náhradě škody (pracovněprávní spor)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85 C 200/2014 (žalovaný), o náhradě škody za pracovní úraz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126 C 58/2013 (žalovaný), o 306 606 Kč s přísl.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p. zn. 2 T 67/2013 (poškozený), uložena povinnost nahradit poškozenému škodu.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6/07 08:22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4</Characters>
  <CharactersWithSpaces>15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4:00Z</dcterms:created>
  <dc:creator>neznámý</dc:creator>
  <dc:description/>
  <dc:language>en-US</dc:language>
  <cp:lastModifiedBy/>
  <cp:lastPrinted>2021-06-07T12:18:00Z</cp:lastPrinted>
  <dcterms:modified xsi:type="dcterms:W3CDTF">2021-06-07T12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