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6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květ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C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května 2021 Vaši žádost podle zákona č. 106/1999 Sb., o svobodném přístupu k informacím, ve znění pozdějších předpisů (dále jako „InfZ“), v níž se domáháte poskytnutí anonymizovaných znění rozsudků zdejšího soudu ve věci sp. zn. 7 T 15/201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trestní příkaz Okresního soudu v Ostravě č. j. 7 T 15/2017-174 ze dne 15. 2. 201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 Ostravě č. j. 7 T 15/2017-174 ze dne 15. 2. 201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66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5/31 07:55:1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6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2</Characters>
  <CharactersWithSpaces>10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2:00Z</dcterms:created>
  <dc:creator>neznámý</dc:creator>
  <dc:description/>
  <dc:language>en-US</dc:language>
  <cp:lastModifiedBy/>
  <cp:lastPrinted>2021-05-31T09:14:00Z</cp:lastPrinted>
  <dcterms:modified xsi:type="dcterms:W3CDTF">2021-05-31T09:38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