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4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ela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května 2021 Vaši žádost podle zákona č. 106/1999 Sb., o svobodném přístupu k informacím, ve znění pozdějších předpisů (dále jako „InfZ“), v níž se domáháte poskytnutí anonymizované verze odvolacího rozsudku ve věci sp. zn. 2 T 205/20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Krajského soudu v Ostravě č. j. 6 To 212/2015-1042 ze dne 10. 6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6 To 212/2015-1042 ze dne 10. 6. 2015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40/2021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40/202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25 06:45:4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4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70</Characters>
  <CharactersWithSpaces>10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0:00Z</dcterms:created>
  <dc:creator>neznámý</dc:creator>
  <dc:description/>
  <dc:language>en-US</dc:language>
  <cp:lastModifiedBy/>
  <cp:lastPrinted>2021-05-27T06:08:00Z</cp:lastPrinted>
  <dcterms:modified xsi:type="dcterms:W3CDTF">2021-05-27T07:15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