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14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arbora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Mgr. Tamara Krátká 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květ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5. května 2021 Vaši žádost podle zákona č. 106/1999 Sb., o svobodném přístupu k informacím, ve znění pozdějších předpisů (dále jako „InfZ“), v níž se domáháte poskytnutí anonymizovaných rozhodnutí zdejšího soudu za období od 1. 1. 2010 do 30. 4. 2021 v trestním řízení, ve kterých byla podána obžaloba pro trestný čin znásilnění dle § 185 trestního zákoníku a které skončily: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ravomocný rozhodnutím o zproštění obžalob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tak, že obžalovaný byl místo trestného činu znásilnění dle § 185 trestního zákoníku pravomocně odsouzen za trestný čin sexuálního nátlaku nebo za trestný čin pohlavního zneuži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rozhodnutí zdejšího soudu č. j. 70 T 220/2015-235 ze dne 18. 1. 2017 a anonymizované rozhodnutí zdejšího soudu č. j. 8 T 1/2011-252 ze dne 31. 5. 2012. V obou případech došlo ke zproštění obžaloby. Jiné případy, které by odpovídaly Vašim požadavkům, nebyly v informačním systému pro okresní soudy „ISAS“ dohledán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0 T 220/2015-235 ze dne 18. 1. 201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 T 1/2011-252 ze dne 31. 5.2012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14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5/17 13:54:5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14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58</Characters>
  <CharactersWithSpaces>15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7:00Z</dcterms:created>
  <dc:creator>neznámý</dc:creator>
  <dc:description/>
  <dc:language>en-US</dc:language>
  <cp:lastModifiedBy/>
  <cp:lastPrinted>2001-04-24T10:56:00Z</cp:lastPrinted>
  <dcterms:modified xsi:type="dcterms:W3CDTF">2021-05-18T08:4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