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8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Kateřina 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9. led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L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5. ledna 2021 Vaši žádost podle zákona č. 106/1999 Sb., o svobodném přístupu k informacím, ve znění pozdějších předpisů (dále jako „InfZ“), v níž se domáháte poskytnutí </w:t>
      </w:r>
      <w:r>
        <w:rPr>
          <w:rFonts w:ascii="Garamond" w:hAnsi="Garamond"/>
        </w:rPr>
        <w:t>informací ohledně skutečnosti, zda Okresní soud v Ostravě eviduje v průběhu ledna 2021, případně i během několika předcházejících měsíců roku 2020 nárůst občanskoprávních žalob souvisejících s neplacením nájemného, především tedy žalob na určení neoprávněnosti výpovědi z nájmu či žalob na vyklizení, vše v souvislosti s pandemií COVID-1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 následujíc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Lustrace případů týkající se občanskoprávních žalob souvisejících s neplacením nájemného proběhla v informačním systému pro okresní soudy „ISAS“, a to za pomocí statistických kódů (konkrétně se jedná o kód 3134 – neplatnost výpovědi, 3135 – vyklizení a 3135 – ostatní spory). Vyhledávané období bylo rozděleno na tři části. Období leden až únor 2020, tedy období před pandemií COVID-19, dále období březen 2020 až prosinec 2020, tedy období pandemie COVID-19 a samostatně byl vyhledáván leden 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období leden až únor 2020 nebyl u zdejšího soudu podán žádný návrh na určení neplatnosti výpovědi z nájmu bytu ve vztahu k neplacení nájemného. Co se týče návrhů na vyklizení bytu, bylo ve sledovaném období podáno celkem 34 žalob na vyklizení, z toho 9 se týkalo vyklizení z důvodu neplacení nájemného. Ve zbytku šlo o případy vyklizení z důvodu uplynutí doby nájmu. V případě posledního statistického kódu 3135 nebyl zjištěn žádný spor ve věci neplacení nájemnéh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 období pandemie COVID-19, tedy ve sledovaném období březen až prosinec 2020, byl zjištěn jeden případ týkající se neplatnosti výpovědi, nicméně v daném případě věc skončila uzavřením smíru. Ve věci vyklizení bytu bylo zaznamenáno 53 sporů, z toho 18 sporů se týkalo žalob na vyklizení v souvislosti s neuhrazením nájemného. Lze tedy shrnout, že v období pandemie byl zaznamenán drobný nárůst případů, nicméně ve vztahu k délce sledovaného období se nejedná o žádný exces. Dále je důležité konstatovat, že ve většině případů bylo nezaplacení nájemného druhotným problémem, primárně se jednalo o případy, kdy došlo k uplynutí nájemní doby a současně nebyl uhrazen dluh na nájmu. Dále je třeba uvést, že ve valné většině případů se jednalo o dluhy vzniklé před pandemií COVID-19, nikoli vázané na ekonomické dopady pandemie. V případě ostatních sporů z nájmu nebylo nalezeno žádné řízení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posledním sledovaném období (leden 2021) nebyly zaznamenány žádné případy odpovídající Vašim požadavkům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8/2021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1/15 07:34:40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38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214</Characters>
  <CharactersWithSpaces>275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05:00Z</dcterms:created>
  <dc:creator>neznámý</dc:creator>
  <dc:description/>
  <dc:language>en-US</dc:language>
  <cp:lastModifiedBy/>
  <cp:lastPrinted>2001-04-24T10:56:00Z</cp:lastPrinted>
  <dcterms:modified xsi:type="dcterms:W3CDTF">2021-01-21T06:10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