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88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Zdeněk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 květ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B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0. května 2021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 xml:space="preserve">o provedení lustrace soudních řízení vedených u zdejšího soudu, ve kterých vystupujete jako účastník říze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</w:t>
      </w:r>
      <w:r>
        <w:rPr>
          <w:rFonts w:ascii="Garamond" w:hAnsi="Garamond"/>
        </w:rPr>
        <w:t xml:space="preserve"> 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obou systémech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88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5/11 07:52:0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88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34</Characters>
  <CharactersWithSpaces>122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3:00Z</dcterms:created>
  <dc:creator>neznámý</dc:creator>
  <dc:description/>
  <dc:language>en-US</dc:language>
  <cp:lastModifiedBy/>
  <cp:lastPrinted>2021-05-12T06:39:00Z</cp:lastPrinted>
  <dcterms:modified xsi:type="dcterms:W3CDTF">2021-05-12T07:42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