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Helena 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května 2021 Vaši žádost podle zákona č. 106/1999 Sb., o svobodném přístupu k informacím, ve znění pozdějších předpisů (dále jako „InfZ“), v níž se domáháte poskytnutí anonymizovaných rozhodnutí týkajících se práva stavby a anonymizovaných rozhodnutí týkajících se porušení předkupního práva k nemovitosti od 1. 1. 2014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e řízení byla provedena v systému pro okresní soudy ISAS, a to za pomocí statistických kódů č. 2311-3122 (věcná práva – vlastnické vztahy)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7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07 09:52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7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6</Characters>
  <CharactersWithSpaces>10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0:00Z</dcterms:created>
  <dc:creator>neznámý</dc:creator>
  <dc:description/>
  <dc:language>en-US</dc:language>
  <cp:lastModifiedBy/>
  <cp:lastPrinted>2001-04-24T10:56:00Z</cp:lastPrinted>
  <dcterms:modified xsi:type="dcterms:W3CDTF">2021-05-10T07:2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