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7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lice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entons Europe CS LLP, organizační slož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 celnici 1034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-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květ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května 2021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sou v současné době u Okresního soudu v Ostravě vedena jakákoli soudní řízení se společností OAMP Hall 3 s. r. o., IČO: 078 99 556, se sídlem 28. října 3346/91, Moravská Ostrava, 702 00 Ostrava, zapsané u Krajského soudu v Ostravě, oddíl C, vložka 77636 (dále jen „Společnost“) jako účastníkem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Byla již v minulosti u Okresního soudu v Ostravě vedena jakákoliv soudní řízení s účastí Společnosti?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ISAS nebylo zjištěno žádné řízení, jehož účastníkem je či v minulosti byla výše uvedená společnos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73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5/05 07:58:5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7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26</Characters>
  <CharactersWithSpaces>13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3:00Z</dcterms:created>
  <dc:creator>neznámý</dc:creator>
  <dc:description/>
  <dc:language>en-US</dc:language>
  <cp:lastModifiedBy/>
  <cp:lastPrinted>2021-05-05T08:46:00Z</cp:lastPrinted>
  <dcterms:modified xsi:type="dcterms:W3CDTF">2021-05-05T09:14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