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1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ojtěch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dub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dubna 2021 Vaši žádost podle zákona č. 106/1999 Sb., o svobodném přístupu k informacím, ve znění pozdějších předpisů (dále jako „InfZ“), v níž se domáháte poskytnutí anonymizovaného mezitímního rozsudku Okresního soudu v Ostravě ze dne 31. 5. 2018, č. j. 32 C 302/2017-4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požadované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32 C 302/2017-45 ze dne 31. 5. 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13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4/13 11:58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1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1</Characters>
  <CharactersWithSpaces>9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neznámý</dc:creator>
  <dc:description/>
  <dc:language>en-US</dc:language>
  <cp:lastModifiedBy/>
  <cp:lastPrinted>2001-04-24T10:56:00Z</cp:lastPrinted>
  <dcterms:modified xsi:type="dcterms:W3CDTF">2021-04-15T08:20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