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ic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dub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dubna 2021 Vaši žádost podle zákona č. 106/1999 Sb., o svobodném přístupu k informacím, ve znění pozdějších předpisů (dále jako „InfZ“), v níž se domáháte sdělen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sou v současné době vedena u zdejšího soudu jakákoliv soudní řízení se společností Retail Park Ostrava a. s., IČO: 289 24 681, se sídlem V celnici 1031/4, Nové Město, 110 00 Praha 1 (dále jen „Společnost“) jako účastníkem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Byla již v minulosti u zdejšího soudu vedena jakákoliv soudní řízení s účastí Společnosti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ISAS bylo zjištěno, že Společnost v minulosti vystupovala na straně oprávněné v exekučním řízení sp. zn. 93 EXE 10044/2010 a dále že byla předmětem lustrace pod sp. zn. 0 Si 181/2013. Jiná řízení nejsou v systému ISAS evidová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6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4/07 12:21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9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5</Characters>
  <CharactersWithSpaces>13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4:00Z</dcterms:created>
  <dc:creator>neznámý</dc:creator>
  <dc:description/>
  <dc:language>en-US</dc:language>
  <cp:lastModifiedBy/>
  <cp:lastPrinted>2021-04-09T07:33:00Z</cp:lastPrinted>
  <dcterms:modified xsi:type="dcterms:W3CDTF">2021-04-09T09:15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