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ít Klimp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416/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. dub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března 2021 Vaši žádost podle zákona č. 106/1999 Sb., o svobodném přístupu k informacím, ve znění pozdějších předpisů (dále jako „InfZ“), v níž se domáháte poskytnutí všech meritorních rozhodnutí v anonymizované podobě vydaných od roku 2014 u Okresního soudu v Ostravě v řízeních o žalobě z rušené držby ve smyslu § 176 a násl. občanského soudního řá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á rozhodnutí odpovídající Vašim požadavkům. V případě sp. zn. 62 C 155/2015 zasílám rovněž i navazující rozhodnutí Krajského soudu v Ostravě č. j. 57 Co 506/2015-142 ze dne 5. 10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2 C 155/2015-31 ze dne 25. 5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57 Co 506/2015-142 ze dne 5. 10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3 C 50/2018-26 ze dne 21. 2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6 C 87/2019-28 ze dne 28. 3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34 C 204/2020-13 ze dne 8. 6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2 C 323/2019-51 ze dne 26. 9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84 C 7/2017-66 ze dne 18.  10.  201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2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30 09:54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4</Characters>
  <CharactersWithSpaces>16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6:00Z</dcterms:created>
  <dc:creator>neznámý</dc:creator>
  <dc:description/>
  <dc:language>en-US</dc:language>
  <cp:lastModifiedBy/>
  <cp:lastPrinted>2021-04-07T09:15:00Z</cp:lastPrinted>
  <dcterms:modified xsi:type="dcterms:W3CDTF">2021-04-07T09:3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