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ilvie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břez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března 2021 Vaši žádost podle zákona č. 106/1999 Sb., o svobodném přístupu k informacím, ve znění pozdějších předpisů (dále jako „InfZ“), v níž se domáháte sdělení, jak bude naloženo s finančními prostředky, které obdrží zaměstnavatel jako benefit od společnosti, který při počtu zaměstnanců u Okresního soudu v Ostravě činí částku okolo 40 000 Kč. Dotaz je součástí širšího podání označeného jako „Stížnost proti rozhodnutí zaměstnavatele, resp. proti rozhodnutí odborů zastoupených paní V., k zajištění stravování formou stravenkové karty spol. Lild stravenky v.o.s.“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e spolupráci s ředitelkou správy zdejšího soudu k Vašemu dotazu sděluji, </w:t>
      </w:r>
      <w:r>
        <w:rPr>
          <w:rFonts w:ascii="Garamond" w:hAnsi="Garamond"/>
        </w:rPr>
        <w:t>že o částku poskytnuté slevy za odběr elektronických stravenek je snížena úhrada z rozpočtu FKSP a takto ušetřené finanční prostředky lze tedy z tohoto fondu dále použít. Poskytnutá sleva přispěla k tomu, že bylo možno navýšit příspěvek z FKSP o 10 Kč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1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18 11:41:0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5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17</Characters>
  <CharactersWithSpaces>13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9:00Z</dcterms:created>
  <dc:creator>neznámý</dc:creator>
  <dc:description/>
  <dc:language>en-US</dc:language>
  <cp:lastModifiedBy/>
  <cp:lastPrinted>2021-03-18T12:39:00Z</cp:lastPrinted>
  <dcterms:modified xsi:type="dcterms:W3CDTF">2021-03-18T12:5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