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4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Šárka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CMS Cameron McKenna Nabarro Olswang, advokáti, v.o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Poříčí 1079/3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břez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března 2021 Vaši žádost podle zákona č. 106/1999 Sb., o svobodném přístupu k informacím, ve znění pozdějších předpisů (dále jako „InfZ“), v níž se domáháte sdělení, zda v minulosti nebo v současné době jsou u zdejšího soudu podány jakékoliv žaloby a/nebo vedena jakákoliv soudní řízení týkající se společnosti Retail Park Ostrava a.s. se sídlem V celnici 1031/4, Nové Město, 110 00 Praha 1, IČO: 289 24 681, zapsané v obchodním rejstříku vedeném Městským soudem v Praze, oddíl B, vložka 15396 (dále jen „Společnost“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bylo zjištěno, že Společnost v minulosti vystupovala na straně oprávněné v exekučním řízení sp. zn. 93 EXE 10044/2010 a dále že byla předmětem lustrace pod sp. zn. 0 Si 181/2013, kdy jako žadatel o lustraci vystupovala Vaše advokátní kancelář. Lustrace však podle systému ISAS neproběhla z důvodu nedoložení plné moci. Jiná řízení nejsou v systému ISAS evidová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42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3/16 08:16:1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4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41</Characters>
  <CharactersWithSpaces>14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5:00Z</dcterms:created>
  <dc:creator>neznámý</dc:creator>
  <dc:description/>
  <dc:language>en-US</dc:language>
  <cp:lastModifiedBy/>
  <cp:lastPrinted>2001-04-24T10:56:00Z</cp:lastPrinted>
  <dcterms:modified xsi:type="dcterms:W3CDTF">2021-03-16T09:0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