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16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Jakub Drápal, M.Phi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Ústav státu a práva Akademie věd České republiky, v.v.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árodní 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6 00  Praha 1-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břez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5. března 2021 Vaši žádost podle zákona č. 106/1999 Sb. o svobodném přístupu k informacím, ve znění pozdějších předpisů (dále také jako „InfZ“), v níž jste se domáhal poskytnutí </w:t>
      </w:r>
      <w:r>
        <w:rPr>
          <w:rFonts w:cs="Arial" w:ascii="Garamond" w:hAnsi="Garamond"/>
        </w:rPr>
        <w:t>anonymizovaných příslušných pasáží trestních rozsudků vydaných v roce 2016. Tyto rozsudky budou použity ve výzkumu AV ČR, který se zabývá odůvodňováním trestů nejen v ČR (jsou zapojeny také další země bývalého východního bloku). Protože je výzkum orientován zejména na odůvodnění trestu, žádal jste kvůli hospodárnosti jen o příslušné pasáže. Pokud bylo vydáno více rozsudků (které byly například poté zrušeny), pak jste žádal o zaslání všech rozsudků, jde Vám však jen o rozsudky Okresního soudu v Ostravě a nikoli soudu odvolacího. Jedná se o následující spisové značky: 15 T 226/2015, 72 T 26/2016, 71 T 64/2016, 73 T 105/2016, 71 T 189/2015, 8 T 97/2015, 3 T 158/2015, 71 T 61/2016, 71 T 164/2016, 72 T 93/2015, 70 T 5/2016, 8 T 99/2016, 7 T 35/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Garamond" w:hAnsi="Garamond"/>
        </w:rPr>
        <w:t>Dne 10. března 2021 Vám bylo zasláno oznámení o výši úhrady za poskytnutí informace. V návaznosti na toto oznámení jste zaslal na účet soudu požadovanou výši úhrad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anonymizovanou verzi </w:t>
      </w:r>
      <w:r>
        <w:rPr>
          <w:rFonts w:ascii="Garamond" w:hAnsi="Garamond"/>
          <w:color w:val="000000"/>
          <w:u w:val="single"/>
        </w:rPr>
        <w:t>odůvodnění</w:t>
      </w:r>
      <w:r>
        <w:rPr>
          <w:rFonts w:ascii="Garamond" w:hAnsi="Garamond"/>
          <w:color w:val="000000"/>
        </w:rPr>
        <w:t xml:space="preserve"> rozhodnutí následujících spisových značek: </w:t>
      </w:r>
      <w:r>
        <w:rPr>
          <w:rFonts w:ascii="Garamond" w:hAnsi="Garamond"/>
        </w:rPr>
        <w:t xml:space="preserve">rozsudek Okresního soudu v Ostravě č. j. 15 T 226/2015-252 ze dne 23. 3. 2016, rozsudek Okresního soudu v Ostravě č. j. 72 T 26/2016-149 ze dne 1. 11. 2016, rozsudek Okresního soudu v Ostravě č. j. 71 T 64/2016-491 ze dne 8. 7. 2016, rozsudek Okresního soudu v Ostravě č. j. 73 T 105/2016-114 ze dne 1. 12. 2016, rozsudek Okresního soudu v Ostravě č. j. 71 T 189/2015-223 ze dne 19. 7. 2016, rozsudek Okresního soudu v Ostravě č. j. 8 T 97/2015-130 ze dne 5. 5. 2016, rozsudek Okresního soudu v Ostravě č. j. 71 T 61/2016-216 ze dne 3. 8. 2016, rozsudek Okresního soudu v Ostravě č. j. 71 T 164/2016-64 ze dne 7. 12. 2016, rozsudek Okresního soudu v Ostravě č. j. 72 T 93/2015-199 ze dne 3. 5. 2016, rozsudek Okresního soudu v Ostravě č. j. 70 T 5/2016-168 ze dne 26. 4. 2016, rozsudek Okresního soudu v Ostravě č. j. 8 T 99/2016-1717 ze dne 12. 7. 2016, rozsudek Okresního soudu v Ostravě č. j. 7 T 35/2016-358 ze dne 4. 11. 2016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V případě rozsudku Okresního soudu v Ostravě č. j. 3 T 158/2015-3289 ze dne 25. 5. 2016 Vám nad rámec zasílám úplné znění rozhodnutí, jelikož v průběhu vyřizování Vaši žádosti bylo zjištěno, že toto rozhodnutí bylo již v plné verzi (včetně výroku rozhodnutí) anonymizováno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anonymizovaný rozsudek Okresního soudu v Ostravě č. j. 15 T 226/2015-252 ze dne 23. 3. 2016,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anonymizovaný rozsudek Okresního soudu v Ostravě č. j. 72 T 26/2016-149 ze dne 1. 11. 2016,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anonymizovaný rozsudek Okresního soudu v Ostravě č. j. 71 T 64/2016-491 ze dne 8. 7. 2016,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anonymizovaný rozsudek Okresního soudu v Ostravě č. j. 73 T 105/2016-114 ze dne 1. 12. 2016,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anonymizovaný rozsudek Okresního soudu v Ostravě č. j. 71 T 189/2015-223 ze dne 19. 7. 2016,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anonymizovaný rozsudek Okresního soudu v Ostravě č. j. 8 T 97/2015-130 ze dne 5. 5. 2016,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č. j. 3 T 158/2015-3289 ze dne 25. 5. 2016 (úplné znění)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anonymizovaný rozsudek Okresního soudu v Ostravě č. j. 71 T 61/2016-216 ze dne 3. 8. 2016,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anonymizovaný rozsudek Okresního soudu v Ostravě č. j. 71 T 164/2016-64 ze dne 7. 12. 2016,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č. j. 72 T 93/2015-199 ze dne 3. 5. 2016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č. j. 70 T 5/2016-168 ze dne 26.  4.</w:t>
      </w:r>
      <w:r>
        <w:rPr/>
        <w:t> </w:t>
      </w:r>
      <w:r>
        <w:rPr>
          <w:rFonts w:ascii="Garamond" w:hAnsi="Garamond"/>
        </w:rPr>
        <w:t xml:space="preserve">2016,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anonymizovaný rozsudek Okresního soudu v Ostravě č. j. 8 T 99/2016-1717 ze dne 12. 7. 2016,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č. j. 7 T 35/2016-358 ze dne 4. 11. 2016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16/202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3/24 07:11:5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16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425</Characters>
  <CharactersWithSpaces>379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8:00Z</dcterms:created>
  <dc:creator>neznámý</dc:creator>
  <dc:description/>
  <dc:language>en-US</dc:language>
  <cp:lastModifiedBy/>
  <cp:lastPrinted>2021-03-24T09:18:00Z</cp:lastPrinted>
  <dcterms:modified xsi:type="dcterms:W3CDTF">2021-03-24T09:38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