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0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rantišek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 břez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března 2021 Vaši žádost podle zákona č. 106/1999 Sb., o svobodném přístupu k informacím, ve znění pozdějších předpisů (dále jako „InfZ“), v níž se domáháte zodpovězení následujících dotazů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</w:rPr>
        <w:t>Jaké konkrétní příspěvkové organizace, ve smyslu § 4 odst. 1 písm. c) a d) zákona č. 134/2016 Sb. (dále i „ZVZ“), byly povinným subjektem zřízeny, a to od 1. 1. 1993 do dne vyhovění žádosti?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</w:rPr>
        <w:t>Jaké jiné právnické osoby, ve smyslu § 4 odst. 1 písm. e) bod 1. a bod 2. zákona č. 134/2016 Sb., byly povinným subjektem založeny, a to od 1. 1. 1993 do dne vyhovění žádosti?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</w:rPr>
        <w:t>Jaké právnické osoby, které nespadají pod definici § 4 odst. 1 písm. e) bod 1. a bod 2. zákona č. 134/2016 Sb. byly povinným subjektem založeny, a to a to od 1. 1. 1993 do dne vyhovění žádosti?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</w:rPr>
        <w:t>Jaké 3 nejvýznamnější zakázky byly uzavřeny v kalendářním roce 2020 na základě vertikální spolupráce dle § 11 zákona č. 134/2016 Sb.?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Za nejvýznamnější zakázky považujte takové, které by jinak splnily kritéria nadlimitní veřejné zakázky, jejíž skutečná, nebo předpokládaná hodnota je v daném kalendářním roce nejvyšší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  <w:bCs/>
        </w:rPr>
        <w:t>Jaké 3 nejvýznamnější zakázky byly uzavřeny v kalendářním roce 2020 na základě horizontální spolupráce dle § 12 zákona č. 134/2016 Sb.?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Za nejvýznamnější zakázky považujte takové, které by jinak splnily kritéria nadlimitní veřejné zakázky, jejíž skutečná, nebo předpokládaná hodnota je v daném kalendářním roce nejvyšší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</w:rPr>
        <w:t>Jaké 3 nejvýznamnější veřejné zakázky byly uzavřeny v kalendářním roce 2020 s dodavateli, kteří nejsou veřejným zadavatelem podle ZVZ?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Za nejvýznamnější zakázky považujte nadlimitní veřejné zakázky, jejíž skutečná, nebo předpokládaná hodnota je v daném kalendářním roce nejvyšší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</w:rPr>
        <w:t>Jakým způsobem zajišťuje povinný subjekt dodržení zásadu transparentnosti podle § 6 ZVZ ve vztahu k veřejným zakázkám malého rozsahu na právní služby nespadající pod výjimku dle § 29 písm k) ZVZ?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</w:rPr>
        <w:t>Jaká organizační složka státu je přímo nadřízená povinnému subjektu?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  <w:bCs/>
        </w:rPr>
        <w:t>Prosím o sdělení struktury organigramu povinného subjektu (resp. popis své organizační struktury), včetně uvedení odborů, sekcí a oddělení, uvedení počtu zaměstnanců konkrétních odborů, oddělení a sekcí a vyjádření vztahu nadřízenosti a podřízenosti mezi nimi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  <w:bCs/>
        </w:rPr>
        <w:t>Jakou internetovou adresu profilu zadavatele, včetně vlastního profilu zadavatele ve smyslu § 214 povinný subjekt používá?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e spolupráci s ředitelkou správy soudu byly Vaše dotazy zodpovězeny následovně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bodu 1. – 3. Okresní soud nezřídil žádnou příspěvkovou organizaci ani žádnou jinou právnickou osob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K bodu 4. – 6. </w:t>
      </w:r>
      <w:r>
        <w:rPr>
          <w:rFonts w:ascii="Garamond" w:hAnsi="Garamond"/>
        </w:rPr>
        <w:t>V roce 2020 soud nerealizoval ani neuzavřel žádnou významnější zakázku, která by splňovala limit nadlimitní veřejné zakázky, na základě vertikální či horizontální spolupráce ani s dodavateli, kteří nejsou veřejným zadavatel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K bodu 7. Okresní své veřejné zakázky realizuje prostřednictvím elektronického tržiště NEN formou otevřeného řízení, profil zadavatele je zveřejněn na webových stránkách soudu - </w:t>
      </w:r>
      <w:hyperlink r:id="rId2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https://justice.cz/web/okresni-soud-v-ostrave/verejne-zakazky</w:t>
        </w:r>
      </w:hyperlink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 případech, kdy hodnota veřejné zakázky nepřesahuje částku 150 000 Kč bez DPH, může být veřejná zakázka realizována přímým oslovením dodavatele po provedení průzkumu trhu (Instrukce Ministerstva spravedlnosti č. 7/2019 ze dne 22. 1. 2020, č. j. MSP-34/2019-OPR-SP, o zadávání veřejných zakázek v resortu Ministerstva spravedlnosti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K bodu 8. Nadřízená složka – Krajský soud v Ostrav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K bodu 9. Organizační struktura je zveřejněna na webových stránkách soudu - </w:t>
      </w:r>
      <w:hyperlink r:id="rId3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https://justice.cz/web/okresni-soud-v-ostrave/zakladni-informace?clanek=organizacni-struktu-1</w:t>
        </w:r>
      </w:hyperlink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Zařazení soudců, asistentů soudců, vyšších soudních úředníků, vedoucích kanceláří a zaměstnanců správy soudu je uvedeno v rozvrhu práce, který je zveřejněn na webové stránce soudu - </w:t>
      </w:r>
      <w:hyperlink r:id="rId4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https://justice.cz/web/okresni-soud-v-ostrave/rozvrh-prace</w:t>
        </w:r>
      </w:hyperlink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očet zaměstnanců v jednotlivých funkcích ke dni 1. 3. 2021: Soudce – 69, asistent soudce – 14, vyšší soudní úředník – 43, soudní tajemník – 5, soudní vykonavatel – 5, vedoucí kanceláře – 32, rejstříková vedoucí – 8, protokolující úřednice – 18, zapisovatelka – 62, hlavní účetní – 1, provozní účetní – 5, mzdová účetní – 2, vymáhající úředník – 4, pokladní – 1, správkyně aplikace – 1, dozorčí úřednice – 1, vedoucí informatik – 1, IT technik – kumulovaná funkce se sekretářkou, sekretářka – 1, správkyně majetku – 2, informační centrum – 5, vyšší podací oddělení – 14, správce budov – 1, údržbář – 1, uklízečka – 19, podatelna – 5, spisovna – 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K bodu 10. Profil zadavatele je zveřejněn rovněž na webové stránce soudu - </w:t>
      </w:r>
      <w:hyperlink r:id="rId5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https://justice.cz/web/okresni-soud-v-ostrave/verejne-zakazky</w:t>
        </w:r>
      </w:hyperlink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03/202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3/08 14:39:0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0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web/okresni-soud-v-ostrave/verejne-zakazky" TargetMode="External"/><Relationship Id="rId3" Type="http://schemas.openxmlformats.org/officeDocument/2006/relationships/hyperlink" Target="https://justice.cz/web/okresni-soud-v-ostrave/zakladni-informace?clanek=organizacni-struktu-1" TargetMode="External"/><Relationship Id="rId4" Type="http://schemas.openxmlformats.org/officeDocument/2006/relationships/hyperlink" Target="https://justice.cz/web/okresni-soud-v-ostrave/rozvrh-prace" TargetMode="External"/><Relationship Id="rId5" Type="http://schemas.openxmlformats.org/officeDocument/2006/relationships/hyperlink" Target="https://justice.cz/web/okresni-soud-v-ostrave/verej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629</Characters>
  <CharactersWithSpaces>48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0:00Z</dcterms:created>
  <dc:creator>neznámý</dc:creator>
  <dc:description/>
  <dc:language>en-US</dc:language>
  <cp:lastModifiedBy/>
  <cp:lastPrinted>2021-03-10T07:59:00Z</cp:lastPrinted>
  <dcterms:modified xsi:type="dcterms:W3CDTF">2021-03-10T12:00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