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9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Jiří Ctibor LL.M., Ph.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Z/C/H Legal v.o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rodní 973/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led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1. ledna 2021 Vaši žádost podle zákona č. 106/1999 Sb., o svobodném přístupu k informacím, ve znění pozdějších předpisů (dále jako „InfZ“), v níž se domáháte poskytnutí informace, zda byla či jsou v současné době před Okresním soudem v Ostravě vedena řízení, jejichž předmětem je některý z následujících pozemků vedených v katastru nemovitostí Katastrálním úřadem pro Moravskoslezský kraj, katastrální pracoviště Ostrava, zapsaných na listu vlastnictví č. 13504, vše v katastrálním území Poruba – sever, obec Ostrava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parcelní čísla: 3655/1, 3655/28, 3655/29, 3655/30, 3655/31, 3655/37, 3655/40, 3655/42, 3655/43, 3655/46, 3655/47, 3655/63, 3655/64, 3655/70, 3655/72 (dále jen „pozemky“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ředevším zda ohledně pozemků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došlo k podání žalob na určení vlastnického práva, na jejichž základě by bylo možné uplatnit nároky v souladu s ustanoveními zákona č. 428/2012 Sb., případně nároky dle zákona č. 229/1991 Sb., zákona č. 243/1992 Sb., zákona 212/2000 Sb. či dle jiných právních předpisů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e nebo bylo zahájeno řízení o zřízení soudcovského zástavního práva dle § 258 odst. 1 zákona č. 99/1963 Sb., občanský soudní řád;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je nebo bylo zahájeno řízení o zřízení exekutorského zástavního práva dle § 73a zákona č. 120/2001 Sb., o soudních exekutorech a exekuční činnosti (exekuční řád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případě, že výše uvedená řízení jsou nebo byla před Okresním soudem v Ostravě vedena, žádáte o sdělení příslušných spisových značek, jakož i o sdělení, zda byla tato řízení pravomocně skončen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nebyla nalezena žádná řízení odpovídající Vašim požadavkům. Lustrace řízení proběhla fulltextovým vyhledáváním za pomocí úlohy </w:t>
      </w:r>
      <w:r>
        <w:rPr>
          <w:rFonts w:ascii="Garamond" w:hAnsi="Garamond"/>
          <w:i/>
          <w:color w:val="000000"/>
        </w:rPr>
        <w:t>AAM130F</w:t>
      </w:r>
      <w:r>
        <w:rPr>
          <w:rFonts w:ascii="Garamond" w:hAnsi="Garamond"/>
          <w:color w:val="000000"/>
        </w:rPr>
        <w:t xml:space="preserve"> a rovněž lustrací ve statistických listech prostřednictvím statistického kódu </w:t>
      </w:r>
      <w:r>
        <w:rPr>
          <w:rFonts w:ascii="Garamond" w:hAnsi="Garamond"/>
          <w:i/>
          <w:color w:val="000000"/>
        </w:rPr>
        <w:t>2312 – řízení o určení vlastnického práva</w:t>
      </w:r>
      <w:r>
        <w:rPr>
          <w:rFonts w:ascii="Garamond" w:hAnsi="Garamond"/>
          <w:color w:val="000000"/>
        </w:rPr>
        <w:t>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9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1/11 13:29:1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9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502</Characters>
  <CharactersWithSpaces>21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1:00Z</dcterms:created>
  <dc:creator>neznámý</dc:creator>
  <dc:description/>
  <dc:language>en-US</dc:language>
  <cp:lastModifiedBy/>
  <cp:lastPrinted>2001-04-24T10:56:00Z</cp:lastPrinted>
  <dcterms:modified xsi:type="dcterms:W3CDTF">2021-01-13T08:2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