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4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kub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 únor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února 2021 Vaši žádost podle zákona č. 106/1999 Sb., o svobodném přístupu k informacím, ve znění pozdějších předpisů (dále jako „InfZ“), v níž se domáháte poskytnutí následujících informací</w:t>
      </w:r>
      <w:r>
        <w:rPr>
          <w:rFonts w:ascii="Garamond" w:hAnsi="Garamond"/>
        </w:rPr>
        <w:t xml:space="preserve">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1) využívá Váš soud k vymáhání pohledávek služeb soudního exekutora? Pokud ano, žádám Vás o poskytnutí uzavřené smlouvy se soudním exekutorem ohledně vymáhání pohledávek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) má Váš soud uzavřené nějaké další (i neformální) dohody ohledně předávání pohledávek soudnímu exekutorovi k vymáhání? Např. předávání pouze některých pohledávek na základě výše vymáhané jistiny nebo na základě konkrétních exekučních titulů (např. pouze pohledávky z trestního řízení)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3) pokud odpověď na otázku č. 1 je kladná, tak Vás žádám o sdělení, zdali Váš soud využívá služeb soudního exekutora nejpozději od 1. 1. 2020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 xml:space="preserve">V případě, že Váš soud využívá služeb soudního exekutora po dobu kratší, než od 1. 1. 2020 (tzn. od 2. 1. 2020 a dále) nevyžaduji od Vás poskytnutí následujících informací. Naopak prosím o sdělení následujících informací jak soudy, které vymáhají pohledávky výhradně vlastními silami, tak soudy, které k tomu využívají služeb soudního exekutora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4) jakým způsobem je na Vašem soudě organizováno vymáhání pohledávek (např. zdali se jedná pouze o jednu z agend VSÚ či zaměstnanců účtárny, nebo zdali pro vymáhání má Váš soud ustanovené specializované zaměstnance resp. specializované oddělení pro vymáhání pohledávek),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 xml:space="preserve">5) zaslání zprávy (nebo zpráv) o stavu vymáhání pohledávek za rok 2020,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</w:rPr>
        <w:t>6) poskytnutí údajů o vymáhání pohledávek v tomto formátu.</w:t>
      </w:r>
    </w:p>
    <w:p>
      <w:pPr>
        <w:pStyle w:val="Normal"/>
        <w:bidi w:val="0"/>
        <w:spacing w:before="120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0145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0"/>
        <w:gridCol w:w="2016"/>
        <w:gridCol w:w="2034"/>
        <w:gridCol w:w="2032"/>
        <w:gridCol w:w="2033"/>
      </w:tblGrid>
      <w:tr>
        <w:trPr>
          <w:trHeight w:val="15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Počáteční stav objemu aktivních pohledávek k 1. 1. 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Celková výše objemu plateb za rok 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Celková výše objemu odepsaných pohledávek pro nedobytnost za rok 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Konečný stav objemu aktivních pohledávek k 31. 12. 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en-US"/>
              </w:rPr>
              <w:t>Úspěšnost vymáhání pohledávek za rok 2020</w:t>
            </w:r>
          </w:p>
        </w:tc>
      </w:tr>
      <w:tr>
        <w:trPr>
          <w:trHeight w:val="6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0"/>
                <w:lang w:eastAsia="en-US"/>
              </w:rPr>
              <w:br/>
            </w:r>
            <w:r>
              <w:rPr>
                <w:rFonts w:ascii="Garamond" w:hAnsi="Garamond"/>
                <w:sz w:val="22"/>
                <w:szCs w:val="22"/>
              </w:rPr>
              <w:t>315,607.930 K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0"/>
                <w:lang w:eastAsia="en-US"/>
              </w:rPr>
              <w:br/>
            </w:r>
            <w:r>
              <w:rPr>
                <w:rFonts w:ascii="Garamond" w:hAnsi="Garamond"/>
                <w:sz w:val="22"/>
                <w:szCs w:val="22"/>
              </w:rPr>
              <w:t>17,313.930 K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0"/>
                <w:lang w:eastAsia="en-US"/>
              </w:rPr>
              <w:br/>
            </w:r>
            <w:r>
              <w:rPr>
                <w:rFonts w:ascii="Garamond" w:hAnsi="Garamond"/>
                <w:sz w:val="22"/>
                <w:szCs w:val="22"/>
              </w:rPr>
              <w:t>5,314.240 Kč; 1,6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br/>
              <w:t>260,672.870 K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br/>
              <w:t>5,49 %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k bodům 1) až 3) sděluji, že vzhledem ke skutečnosti, že zdejší soud nemá uzavřené žádné smlouvy se soudními exekutory ohledně vymáhání pohledávek, není možné zodpovědět Vaše dotazy. K bodu 4) sděluji, že vymáhání pohledávek je u zdejšího soudu zajišťováno prostřednictvím vymáhajících úřednic, tak jak je uvedeno v rozvrhu práce. Ohledně bodu 5) byl učiněn dotaz na hlavní účetní zdejšího soudu, kdy z odpovědi vyplynulo, že zpráva o stavu vymáhání pohledávek se již několik let nevypracovává a není tedy k dispozici. V minulosti pak byla vypracovávána ředitelkou správy. K bodu 6) zasílám dle Vašich pokynů vyplněnou tabulk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40/202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sz w:val="2"/>
        <w:spacing w:val="0"/>
        <w:i w:val="false"/>
        <w:b w:val="false"/>
        <w:kern w:val="0"/>
        <w:szCs w:val="2"/>
        <w:iCs w:val="false"/>
        <w:bCs w:val="false"/>
        <w:w w:val="1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2/18 12:20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4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OdstavecseseznamemChar">
    <w:name w:val="Odstavec se seznamem Char"/>
    <w:qFormat/>
    <w:rPr>
      <w:rFonts w:ascii="Garamond" w:hAnsi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120"/>
      <w:ind w:left="568" w:hanging="284"/>
      <w:jc w:val="both"/>
    </w:pPr>
    <w:rPr>
      <w:rFonts w:ascii="Garamond" w:hAnsi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232</Characters>
  <CharactersWithSpaces>27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8:00Z</dcterms:created>
  <dc:creator>neznámý</dc:creator>
  <dc:description/>
  <dc:language>en-US</dc:language>
  <cp:lastModifiedBy/>
  <cp:lastPrinted>2021-02-19T06:38:00Z</cp:lastPrinted>
  <dcterms:modified xsi:type="dcterms:W3CDTF">2021-02-19T08:42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