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2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Ing. Petra G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ATLAS consulting spol. s 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ýstavní 292/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709 16 Ostrava-Moravská Ostra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1. ledna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doktorko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7. ledna 2021 Vaši žádost podle zákona č. 106/1999 Sb., o svobodném přístupu k informacím, ve znění pozdějších předpisů (dále jako „InfZ“), v níž se domáháte poskytnutí anonymizovaného rozhodnutí zdejšího soudu sp. zn 85 C 278/2014 ze dne 27. 10. 2015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85 C 278/2014-108 ze dne 27. 10. 2015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85 C 278/2014-108 ze dne 27. 10. 2015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2/202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01/07 14:32:42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2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47</Characters>
  <CharactersWithSpaces>106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1:00Z</dcterms:created>
  <dc:creator>neznámý</dc:creator>
  <dc:description/>
  <dc:language>en-US</dc:language>
  <cp:lastModifiedBy/>
  <cp:lastPrinted>2001-04-24T10:56:00Z</cp:lastPrinted>
  <dcterms:modified xsi:type="dcterms:W3CDTF">2021-01-11T07:37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