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ilip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února 2021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. jaký byl nejčastější důvod vzetí obviněného do vazby v letech 2020, 2019 a 2018 z uvedených (vazba koluzní, předstižná, útěková, předstižná + útěková, předstižná + koluzní, koluzní + útěková, koluzní + předstižná + útěková, ostatní) u Vašeho soudu a v kolika případech byl v jednotlivých letech aplikován,</w:t>
      </w:r>
    </w:p>
    <w:p>
      <w:pPr>
        <w:pStyle w:val="PlainText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. v kolika případech byly zastoupeny při rozhodování o vzetí obviněného do vazby ostatní uvedené vazební důvody v letech 2020, 2019, 2018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roce 2018 a 2019 byl nejčastěji zastoupen důvod podle § 67 písm. c) trestního řádu (předstižná vazba). V roce 2018 se jednalo o 67 případů, v roce 2019 pak o 63 případů. V roce 2020 byl nejčastěji zastoupen důvod podle § 67 písm. a), písm. c) trestního řádu (útěková + předstižná vazba), celkem se jednalo o 73 případů. Co se týče ostatních důvodů při rozhodování o vzetí obviněného do vazby v jednotlivých letech, níže zasílám tabulky, které vyjadřují zastoupení konkrétních důvodů dle § 67 trestního řádu v roce 2018, 2019 a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2018</w:t>
      </w:r>
    </w:p>
    <w:tbl>
      <w:tblPr>
        <w:tblW w:w="9015" w:type="dxa"/>
        <w:jc w:val="left"/>
        <w:tblInd w:w="8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38"/>
        <w:gridCol w:w="2955"/>
        <w:gridCol w:w="2822"/>
      </w:tblGrid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- 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b) -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§ 67 písm. a) + b) + c) - 2 </w:t>
            </w:r>
          </w:p>
        </w:tc>
      </w:tr>
      <w:tr>
        <w:trPr>
          <w:trHeight w:val="37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- 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c) - 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c) - 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+ c) -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2019</w:t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955"/>
        <w:gridCol w:w="2822"/>
      </w:tblGrid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- 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b) -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§ 67 písm. a) + b) + c) - 3 </w:t>
            </w:r>
          </w:p>
        </w:tc>
      </w:tr>
      <w:tr>
        <w:trPr>
          <w:trHeight w:val="37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- 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c) - 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c) - 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+ c) -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2020</w:t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2955"/>
        <w:gridCol w:w="2822"/>
      </w:tblGrid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- 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b) - 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b) + c) - 7</w:t>
            </w:r>
          </w:p>
        </w:tc>
      </w:tr>
      <w:tr>
        <w:trPr>
          <w:trHeight w:val="37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- 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a) + c) - 7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-8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c) - 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§ 67 písm. b) + c) -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9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15 12:34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01</Characters>
  <CharactersWithSpaces>2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8:00Z</dcterms:created>
  <dc:creator>neznámý</dc:creator>
  <dc:description/>
  <dc:language>en-US</dc:language>
  <cp:lastModifiedBy/>
  <cp:lastPrinted>2021-02-16T06:38:00Z</cp:lastPrinted>
  <dcterms:modified xsi:type="dcterms:W3CDTF">2021-02-18T06:34:00Z</dcterms:modified>
  <cp:revision>1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