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5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ng. Tereza Řehořová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ngmannova 745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 únor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advokát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února 2021 Vaši žádost podle zákona č. 106/1999 Sb., o svobodném přístupu k informacím, ve znění pozdějších předpisů (dále jako „InfZ“), v níž se domáháte sdělení, zda byly u zdejšího soudu podány jakékoli žaloby či návrhy na nařízení předběžného opatření týkající se společnosti CTPark Ostrava, spol s. r. o., se sídlem CTPark Humpolec 1571, 396 01 Humpolec, IČO: 084 71 827. Dále žádáte, zda u zdejšího soudu byly podány žaloby či návrhy na nařízení předběžného opatření týkající se nemovitostí zapsaných na listech vlastnictví č. 2385, 2390 a 2391, to vše v katastrálním území Hrabová, okres Ostrava-měst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zdejší soud neeviduje žádné řízení týkající se výše uvedené společnosti ani nemovitostí zapsaných na požadovaných listech vlastnictv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ík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5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2/12 09:16:0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25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19</Characters>
  <CharactersWithSpaces>13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8:00Z</dcterms:created>
  <dc:creator>neznámý</dc:creator>
  <dc:description/>
  <dc:language>en-US</dc:language>
  <cp:lastModifiedBy/>
  <cp:lastPrinted>2001-04-24T10:56:00Z</cp:lastPrinted>
  <dcterms:modified xsi:type="dcterms:W3CDTF">2021-02-15T09:4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