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p>
      <w:pPr>
        <w:pStyle w:val="Normal"/>
        <w:bidi w:val="0"/>
        <w:spacing w:before="120" w:after="360"/>
        <w:ind w:left="0" w:right="0" w:hanging="0"/>
        <w:jc w:val="right"/>
        <w:rPr/>
      </w:pPr>
      <w:r>
        <w:rPr>
          <w:rFonts w:ascii="Garamond" w:hAnsi="Garamond"/>
          <w:b/>
          <w:bCs/>
        </w:rPr>
        <w:t>č. j. 0 Si 123/2021-2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sz w:val="40"/>
          <w:szCs w:val="40"/>
        </w:rPr>
        <w:t>USNES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kresní soud v Ostravě, jako věcně příslušný správní orgán dle § 2 odst. 1 zák. č. 106/1999 Sb., o svobodném přístupu k informacím, ve znění pozdějších předpisů (dále jen „InfZ“), rozhodl o žádosti ze dne 11. února 20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rPr/>
      </w:pPr>
      <w:r>
        <w:rPr>
          <w:rFonts w:ascii="Garamond" w:hAnsi="Garamond"/>
        </w:rPr>
        <w:t xml:space="preserve">žadatele:        </w:t>
      </w:r>
      <w:r>
        <w:rPr>
          <w:rFonts w:ascii="Garamond" w:hAnsi="Garamond"/>
          <w:b/>
        </w:rPr>
        <w:t xml:space="preserve">Pavel P., narozený dne </w:t>
      </w:r>
      <w:r>
        <w:rPr>
          <w:rFonts w:ascii="Garamond" w:hAnsi="Garamond"/>
        </w:rPr>
        <w:t>XXXXX, bytem XXXXX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o poskytnutí informací podle InfZ, ve které žadatel požadoval </w:t>
      </w:r>
      <w:r>
        <w:rPr>
          <w:rFonts w:ascii="Garamond" w:hAnsi="Garamond"/>
          <w:color w:val="000000"/>
        </w:rPr>
        <w:t>sdělení, jak bylo rozhodnuto o stížnosti na postup při vyřizování žádosti o informace podle InfZ vedené pod sp. zn. 0 Si 572/2019 a ve které žadatel požadoval zaslání následujících rozhodnutí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rozsudek Okresního soudu v Ostravě č. j. 159 C 22/2016-130 ze dne 1. 2. 2018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rozsudek Krajského soudu v Ostravě č. j. 15 Co 209/2018-175 ze dne 13. 3. 2019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rozsudek Okresního soudu v Ostravě č. j. 127 C 203/2013-220 ze dne 2. 3. 2018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rozsudek Krajského soudu v Ostravě č. j. 15 Co 206/2018-254 ze dne 5. 3. 2019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takto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  <w:bCs/>
        </w:rPr>
        <w:t xml:space="preserve">Podle § 17 odst. 5 InfZ, se žádost o informace v části poskytnutí vyjmenovaných rozhodnutí odkládá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Odůvodně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kresní soud v Ostravě obdržel dne 11. února 2021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 xml:space="preserve">shora uvedenou žádost o poskytnutí informace. Dne 15. února 2021 byla žadateli zaslána v souladu s § 17 odst. 3 InfZ výzva k úhradě nákladů za poskytnutí informací, která byla žadateli doručena dne 15. února 2021. Žadatel podal týž den stížnost proti oznámení o výši úhrady, dne 8. srpna 2022 Ministerstvo spravedlnosti ČR výši úhrady potvrdilo. Vzhledem k tomu, že žadatel v zákonné 60denní lhůtě, která uplynula dne 11. října 2022 (v době rozhodování o stížnosti - od 15. února 2021 do 8. srpna 2022 lhůta neběžela), požadovanou částku neuhradil, byla žádost odložen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Pouč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ti odložení žádosti podle § 17 odst. 5 InfZ není přípustný opravný prostředek. Proti odložení žádosti lze podat žalobu podle § 65 a násl. zákona č. 150/2002 Sb., soudní řád správní, ve znění pozdějších předpisů, a to do dvou měsíců ode dne vyrozumění žadatele o tomto odložení (§ 71 odst. 2 tohoto zákona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strava 12. října 20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Cs/>
          <w:iCs/>
        </w:rPr>
        <w:t>Mgr. Tomáš Kamradek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  <w:tab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Mgr. Tamara Krátk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Mgr. Tamara Krátk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usnesení-2017 2022/10/11 08:47:5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23 AND A.rocnik  = 2021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Times New Roman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Times New Roman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Times New Roman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Times New Roman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66</Characters>
  <CharactersWithSpaces>185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5:00Z</dcterms:created>
  <dc:creator>neznámý</dc:creator>
  <dc:description/>
  <dc:language>en-US</dc:language>
  <cp:lastModifiedBy/>
  <cp:lastPrinted>2022-10-11T09:13:00Z</cp:lastPrinted>
  <dcterms:modified xsi:type="dcterms:W3CDTF">2023-01-02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 Mgr.</vt:lpwstr>
  </property>
</Properties>
</file>