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69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Eva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5. března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K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5. prosince 2021 Vaši žádost podle zákona č. 106/1999 Sb., o svobodném přístupu k informacím, ve znění pozdějších předpisů (dále jako „InfZ“), v níž se domáháte poskytnutí anonymizovaného rozhodnutí zdejšího soudu sp. zn. 63 C 75/2019 vydaného dne 10. 11. 202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Dne 16. prosince 2021 jste byla vyzvána ke sdělení, zda vyčkáte na zaslání rozsudku Okresního soudu v Ostravě č. j. 63 C 75/2019-816 ze dne 10. 11. 2021, jelikož nebyl dosud nadiktován a předán soudní kanceláři k vyhotovení. Dne 17. prosince 2022 jste zaslala zdejšímu soudu své souhlasné stanovisk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 xml:space="preserve">Vaší žádosti a v příloze zasílám výše specifikovaný rozsudek Okresního soudu v Ostravě v anonymizované verzi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63 C 75/2019-816 ze dne 10. 11. 2021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69/2021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03/24 08:27:11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169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70</Characters>
  <CharactersWithSpaces>125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3:00Z</dcterms:created>
  <dc:creator>neznámý</dc:creator>
  <dc:description/>
  <dc:language>en-US</dc:language>
  <cp:lastModifiedBy/>
  <cp:lastPrinted>2022-03-24T08:34:00Z</cp:lastPrinted>
  <dcterms:modified xsi:type="dcterms:W3CDTF">2022-03-25T09:21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