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59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Petr 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  <w:br/>
              <w:t xml:space="preserve">XXXXX XXXX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5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0. prosince 2021 Vaši žádost podle zákona č. 106/1999 Sb., o svobodném přístupu k informacím, ve znění pozdějších předpisů (dále jako „InfZ“), v níž se domáháte sdělení, z jakého důvodu Vám bylo zasláno usnesení č. j. 0 Nt 21544/2021-13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lustrací řízení sp. zn. 0 Nt 21544/2021 provedenou v systému ISAS (informační systém pro okresní soudy) bylo k Vámi uváděné spisové značce zjištěno, že předmětné usnesení Vám bylo zasláno na pokyn soudkyně, která rozhodovala o bezplatném právním zastoupení pana Miroslava H.. V případě nejasností se obraťte přímo na tuto spisovou značku řízen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59/2021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14 10:51:39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59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2</Characters>
  <CharactersWithSpaces>112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1:00Z</dcterms:created>
  <dc:creator>neznámý</dc:creator>
  <dc:description/>
  <dc:language>en-US</dc:language>
  <cp:lastModifiedBy/>
  <cp:lastPrinted>2021-12-15T07:01:00Z</cp:lastPrinted>
  <dcterms:modified xsi:type="dcterms:W3CDTF">2021-12-15T07:14:00Z</dcterms:modified>
  <cp:revision>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