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58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Martin Kuli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áměstí Kinských 741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50 00 Praha 5 - Smích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prosince 2021 Vaši žádost podle zákona č. 106/1999 Sb., o svobodném přístupu k informacím, ve znění pozdějších předpisů (dále jako „InfZ“), v níž se domáháte poskytnutí anonymizovaného vyhotovení žádosti zdejšího soudu o rozhodnutí o předběžné otázce na základě článku 267 SFEU ze dne 25. 9. 2018, o níž bylo rozhodnuto rozsudkem Soudního dvora sp. zn. C-679/18 ze dne 5. 3. 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é usnesení Okresního soudu v Ostravě č. j. 24 C 156/2018-19 ze dne 25. 10. 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24 C 156/2018-19 ze dne 25. 10. 2018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58/202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14 09:02:0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58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53</Characters>
  <CharactersWithSpaces>11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3:00Z</dcterms:created>
  <dc:creator>neznámý</dc:creator>
  <dc:description/>
  <dc:language>en-US</dc:language>
  <cp:lastModifiedBy/>
  <cp:lastPrinted>2021-12-14T09:12:00Z</cp:lastPrinted>
  <dcterms:modified xsi:type="dcterms:W3CDTF">2021-12-14T09:25:00Z</dcterms:modified>
  <cp:revision>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