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53/2021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osef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prosince 2021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Č.</w:t>
      </w:r>
      <w:r>
        <w:rPr>
          <w:rFonts w:ascii="Garamond" w:hAnsi="Garamond"/>
        </w:rPr>
        <w:t>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3. prosince 2021 Vaši žádost podle zákona č. 106/1999 Sb., o svobodném přístupu k informacím, ve znění pozdějších předpisů (dále jako „InfZ“), v níž se domáháte poskytnutí všech meritorních rozhodnutí zdejšího soudu vedených pod sp. zn. 1 T 187/2018 včetně rozhodnutí Krajského soudu v Ostravě vedeného pod sp. zn. 3 To 435/2019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anonymizovaný rozsudek Okresního soudu v Ostravě č. j. 1 T 187/2018-608 ze dne 17. 9. 2019, anonymizovaný rozsudek Krajského soudu v Ostravě č. j. 3 To 435/2019-630 ze dne 8. 1. 2020 a anonymizované usnesení Okresního soudu v Ostravě č. j. 1 T 187/2018-642 ze dne 1. 7. 2020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Tamara Krátk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Okresního soudu v Ostravě č. j. 1 T 187/2018-608 ze dne 17. 9. 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č. j. 3 To 435/2019-630 ze dne 8. 1.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é usnesení Okresního soudu v Ostravě č. j. 1 T 187/2018-642 ze dne 1. 7. 202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53/2021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1/12/13 13:06:3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1153 AND A.rocnik  = 2021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16</Characters>
  <CharactersWithSpaces>13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1:00Z</dcterms:created>
  <dc:creator>neznámý</dc:creator>
  <dc:description/>
  <dc:language>en-US</dc:language>
  <cp:lastModifiedBy/>
  <cp:lastPrinted>2021-12-13T13:31:00Z</cp:lastPrinted>
  <dcterms:modified xsi:type="dcterms:W3CDTF">2021-12-14T07:17:00Z</dcterms:modified>
  <cp:revision>6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átká Tamara</vt:lpwstr>
  </property>
</Properties>
</file>