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4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prosince 2021 Vaši žádost podle zákona č. 106/1999 Sb., o svobodném přístupu k informacím, ve znění pozdějších předpisů (dále jako „InfZ“), v níž se domáháte poskytnutí anonymizovaného rozhodnutí zdejšího soudu vedeného pod sp. zn. 160 C 54/2014, které nabylo právní moci dne 20. 7. 2021 a rozhodnutí zdejšího soudu sp. zn. 39 C 179/2014, které nabylo právní moci dne 21. 7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více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usnesení Okresního soudu v Ostravě č. j. 160 C 54/2014-67 ze dne 10. 6.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usnesení Okresního soudu v Ostravě č. j. 39 C 179/2014-454 ze dne 21. 6. 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48/2021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48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13 08:47:0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4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56</Characters>
  <CharactersWithSpaces>15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7:00Z</dcterms:created>
  <dc:creator>neznámý</dc:creator>
  <dc:description/>
  <dc:language>en-US</dc:language>
  <cp:lastModifiedBy/>
  <cp:lastPrinted>2021-12-13T08:54:00Z</cp:lastPrinted>
  <dcterms:modified xsi:type="dcterms:W3CDTF">2021-12-13T09:1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