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133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Pavel 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9. prosince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8. prosince 2021 Vaši žádost podle zákona č. 106/1999 Sb., o svobodném přístupu k informacím, ve znění pozdějších předpisů (dále jako „InfZ“), v níž se domáháte poskytnutí rozsudku Krajského soudu v Ostravě sp. zn. 11 Co 137/2021 ze dne 8. 10. 2021 ve věci sp. zn. zdejšího soudu 30 C 218/98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Dne 9. prosince 2021 jste byl vyzván, </w:t>
      </w:r>
      <w:r>
        <w:rPr>
          <w:rFonts w:ascii="Garamond" w:hAnsi="Garamond"/>
        </w:rPr>
        <w:t>zda Vám postačí poskytnutí anonymizované verze rozsudku Krajského soudu v Ostravě č. j. 11 Co 137/2021-1460 ze dne 8. 10. 2021. Týž den jste zaslal zdejšímu soudu své souhlasné stanovisko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požadovaný rozsudek Krajského soudu v Ostravě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Krajského soudu v Ostravě č. j. 11 Co 137/2021-1460 ze dne 8. 10. 2021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133/2021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12/09 07:37:40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133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415</Characters>
  <CharactersWithSpaces>121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05:00Z</dcterms:created>
  <dc:creator>neznámý</dc:creator>
  <dc:description/>
  <dc:language>en-US</dc:language>
  <cp:lastModifiedBy/>
  <cp:lastPrinted>2021-12-09T14:05:00Z</cp:lastPrinted>
  <dcterms:modified xsi:type="dcterms:W3CDTF">2021-12-10T06:48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