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3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oris 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C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prosince 2021 Vaši žádost podle zákona č. 106/1999 Sb., o svobodném přístupu k informacím, ve znění pozdějších předpisů (dále jako „InfZ“), v níž se domáháte poskytnutí rozhodnutí zdejšího soudu ve věci sp. zn. 1 T 37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8. prosince 2021 jste byl vyzván, zda Vám postačí poskytnutí anonymizované verze rozsudku Okresního soudu v Ostravě č. j. 1 T 37/2020-200 ze dne 2. 7. 2020. Týž den jste zaslal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rozsudek Okresního soudu v Ostrav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37/2020-200 ze dne 2. 7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32/202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09 06:41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3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19</Characters>
  <CharactersWithSpaces>11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neznámý</dc:creator>
  <dc:description/>
  <dc:language>en-US</dc:language>
  <cp:lastModifiedBy/>
  <cp:lastPrinted>2021-12-09T06:45:00Z</cp:lastPrinted>
  <dcterms:modified xsi:type="dcterms:W3CDTF">2021-12-09T12:1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