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1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endula D., Ph.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prosince 2021 Vaši žádost podle zákona č. 106/1999 Sb., o svobodném přístupu k informacím, ve znění pozdějších předpisů (dále jako „InfZ“), v níž se domáháte poskytnutí anonymizovaných soudních rozhodnutí, ve kterých byly obžalované osoby pravomocně odsouzeny za trestný čin podle § 361 (Účast na organizované zločinecké skupině) dle Zákona č. 40/2009 Sb., trestní zákoník, respektive dle § 163a (Účast na zločinném spolčení) dle Zákona č. 140/1961 Sb., trestní zákon, a to za období 1. 1. 2010 až 31. 12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7. prosince 2021 Vám bylo zasláno oznámení o výši úhrady za poskytnutí informací podle §  17  odst. 3 InfZ. Požadovanou úhradu jste poukázala na účet soudu již 7. prosince 2021. Z důvodu pochybení účtárny jsem však potvrzení o úhradě obdržela až 17. ledna 2022, díky čemuž došlo k  opožděnému vyřízení žádosti, za což se omlouvá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Krajského soudu v Ostravě č. j. 7 To 434/2013</w:t>
        <w:noBreakHyphen/>
        <w:t xml:space="preserve">6302 ze dne 21. února 2014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7 To 434/2013</w:t>
        <w:noBreakHyphen/>
        <w:t>6302 ze dne 21.  února 2014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15/202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8 09:14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15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5</Characters>
  <CharactersWithSpaces>15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3:00Z</dcterms:created>
  <dc:creator>neznámý</dc:creator>
  <dc:description/>
  <dc:language>en-US</dc:language>
  <cp:lastModifiedBy/>
  <cp:lastPrinted>2001-04-24T10:56:00Z</cp:lastPrinted>
  <dcterms:modified xsi:type="dcterms:W3CDTF">2022-01-18T13:3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