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9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niel-Jan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26. listopadu 2021 Vaši žádost podle zákona č. 106/1999 Sb., o svobodném přístupu k informacím, ve znění pozdějších předpisů (dále jako „InfZ“), v níž se domáháte poskytnutí veškerých soudních rozhodnutí týkajících se institutu svěřenského fondu ve smyslu § 1448 a násl. zákona č. 89/2012 Sb., občanský zákoník, ve znění pozdějších předpisů, a to zejména rozhodnutí související s: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a) vznikem, změnou a zánikem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b) majetkem vyčleněným do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) účelem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d) statutem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e) správou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f) právy a povinnostmi zakladatele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g) právy a povinnostmi správce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h) právy a povinnostmi obmyšlených svěřenského fondu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i) dohledem nad svěřenským fondem a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j) dalšími skutečnostmi souvisejícími se svěřenskými fondy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</w:t>
      </w:r>
      <w:r>
        <w:rPr>
          <w:rFonts w:cs="Garamond" w:ascii="Garamond" w:hAnsi="Garamond"/>
          <w:color w:val="000000"/>
        </w:rPr>
        <w:t>sděluji, že k vyřízení Vaší žádosti byla provedena lustrace v informačním systému pro okresní soudy „ISAS“, a to za pomocí kódů statistického vyhledávání. Dále bylo provedeno vyhledávání prostřednictvím oddílu rejstříku „OPATRO-SVĚŘENSKÝ FOND“. Závěrem bylo provedeno fulltextové vyhledávání v uložených dokumentech. Veškeré lustrace proběhly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90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29 09:02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9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4</Characters>
  <CharactersWithSpaces>16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6:00Z</dcterms:created>
  <dc:creator>neznámý</dc:creator>
  <dc:description/>
  <dc:language>en-US</dc:language>
  <cp:lastModifiedBy/>
  <cp:lastPrinted>2021-11-29T09:16:00Z</cp:lastPrinted>
  <dcterms:modified xsi:type="dcterms:W3CDTF">2021-12-01T07:1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