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8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ana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listopadu 2021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dokumentů – podaných opravných prostředků (ze dne 26. 4. 2018 a 4. 5. 2018) a rozhodnutí o těchto opravných prostředcích, a to ve věci sp. zn. 9 T 100/201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26. listopadu 2021 jste byla vyzvána ke sdělení, zda Vám postačí zaslání anonymizované verze rozhodnutí Krajského soudu v Ostravě č. j. 7 To 162/2018-1037 ze dne 25. 9. 2018 a ke sdělení, zda trváte na poskytnutí odvolání účastníků řízení ze dne 26. 4. 2018 a 4. 5. 2018, s tím, že pokud byste trvala na jejich poskytnutí, bude ve věci vydáno rozhodnutí o částečném odmítnutí žádosti s odkazem na § 11 odst. 4 písm. b) InfZ. Týž den jste zdejšímu soudu zaslala souhlasné stanovisko s anonymizací rozhodnutí a také stanovisko, že dále netrváte na poskytnutí odvolání účastníků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Krajského soudu v Ostravě č. j. 7 To 162/2018-1037 ze dne 25. 9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7 To 162/2018-1037 ze dne 25. 9. 201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80/202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29 06:03:2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8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55</Characters>
  <CharactersWithSpaces>15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neznámý</dc:creator>
  <dc:description/>
  <dc:language>en-US</dc:language>
  <cp:lastModifiedBy/>
  <cp:lastPrinted>2021-11-29T06:44:00Z</cp:lastPrinted>
  <dcterms:modified xsi:type="dcterms:W3CDTF">2021-11-29T08:12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