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7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akub D., M. Phi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stav státu a práva Akademie věd České republiky, v.v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6 00 Praha 1-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listopadu 2021 Vaši žádost podle zákona č. 106/1999 Sb., o svobodném přístupu k informacím, ve znění pozdějších předpisů (dále jako „InfZ“), v níž jste žádal poskytnutí anonymizovaného rozsudku vydaného zdejším soudem pod sp. zn. 9 T 197/2017 ze dne 15. 1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23. Listopadu Vám bylo zasláno oznámení o výši úhrady za poskytnutí informace. V návaznosti na toto oznámení jste zaslal na účet soudu požadovanou výši úhrady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9 T 197/2017</w:t>
        <w:noBreakHyphen/>
        <w:t>1954 ze dne 15. ledna 2019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9 T 197/2017</w:t>
        <w:noBreakHyphen/>
        <w:t xml:space="preserve">1954 ze dne 15.  1. 2019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73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28 09:43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7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60</Characters>
  <CharactersWithSpaces>12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4:00Z</dcterms:created>
  <dc:creator>neznámý</dc:creator>
  <dc:description/>
  <dc:language>en-US</dc:language>
  <cp:lastModifiedBy/>
  <cp:lastPrinted>2001-04-24T10:56:00Z</cp:lastPrinted>
  <dcterms:modified xsi:type="dcterms:W3CDTF">2021-12-28T10:5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