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42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těj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7. prosi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4. listopadu 2021 Vaši žádost podle zákona č. 106/1999 Sb., o svobodném přístupu k informacím, ve znění pozdějších předpisů (dále jako „InfZ“), v níž se domáháte poskytnutí usnesení vedeného pod sp. zn. 72 T 27/2019 ze dne 8. 11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16. listopadu 2021 jste byl vyzván ke sdělení, zda Vám postačí anonymizovaná verze usnesení č. j. 72 T 27/2019-174 ze dne 8. 11. 2021 a ke sdělení, zda vyčkáte na zaslání usnesení, jelikož nebylo dosud nadiktováno a předáno soudní kanceláři k vyhotovení. Týž den jste zaslal zdejšímu soudu své souhlasné stanovisk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usnesení Okresního soudu v Ostravě č. j. 72 T 27/2019-174 ze dne 8. 11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72 T 27/201-174 ze dne 8. 11. 2021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42/2021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2/02 08:04:4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042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80</Characters>
  <CharactersWithSpaces>126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5:00Z</dcterms:created>
  <dc:creator>neznámý</dc:creator>
  <dc:description/>
  <dc:language>en-US</dc:language>
  <cp:lastModifiedBy/>
  <cp:lastPrinted>2021-12-07T12:28:00Z</cp:lastPrinted>
  <dcterms:modified xsi:type="dcterms:W3CDTF">2021-12-07T12:37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