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3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na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2. listopadu 2021 Vaši žádost podle zákona č. 106/1999 Sb., o svobodném přístupu k informacím, ve znění pozdějších předpisů (dále jako „InfZ“), v níž se domáháte poskytnutí anonymizovaného rozhodnutí výše uvedeného soudu ve věci vedené pod spisovou značkou 74 T 158/2015 ze dne 25. 1. 2018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rozhodnutí Okresního soudu v Ostravě č. j. 17 T 158/2015</w:t>
        <w:noBreakHyphen/>
        <w:t>1368 ze dne 25. 1. 2018. Nad rámec Vaší žádosti zasílám předcházející anonymizované rozhodnutí Okresního soudu v Ostravě č. j. 74  T 158/2015</w:t>
        <w:noBreakHyphen/>
        <w:t>1296 zde dne 6. 1. 2017 a anonymizované usnesení Krajského soudu v Ostravě č.  j. 5 To 173/2017</w:t>
        <w:noBreakHyphen/>
        <w:t>1324 zde dne 27. 7. 201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 informací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7 T 158/2015</w:t>
        <w:noBreakHyphen/>
        <w:t>1368 ze dne 25. 1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4  T 158/2015</w:t>
        <w:noBreakHyphen/>
        <w:t>1296 ze dne 6.  1. 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5 To 173/2017</w:t>
        <w:noBreakHyphen/>
        <w:t>1324 zde dne 27.  7. 2017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78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32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15 09:43:1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3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51</Characters>
  <CharactersWithSpaces>14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2:00Z</dcterms:created>
  <dc:creator>neznámý</dc:creator>
  <dc:description/>
  <dc:language>en-US</dc:language>
  <cp:lastModifiedBy/>
  <cp:lastPrinted>2001-04-24T10:56:00Z</cp:lastPrinted>
  <dcterms:modified xsi:type="dcterms:W3CDTF">2021-11-15T11:2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