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03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aniel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2. listopadu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P.,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7. listopadu 2021 Vaši žádost podle zákona č. 106/1999 Sb., o svobodném přístupu k informacím, ve znění pozdějších předpisů (dále jako „InfZ“), v níž se domáháte poskytnutí </w:t>
      </w:r>
      <w:r>
        <w:rPr>
          <w:rFonts w:cs="Tahoma" w:ascii="Garamond" w:hAnsi="Garamond"/>
        </w:rPr>
        <w:t>jakéhokoliv anonymizovaného rozhodnutí (alespoň 2-3), ve kterém je právnická osoba: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both"/>
        <w:rPr/>
      </w:pP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</w:rPr>
        <w:t xml:space="preserve">prázdnou schránkou, 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both"/>
        <w:rPr/>
      </w:pPr>
      <w:r>
        <w:rPr>
          <w:rFonts w:cs="Tahoma" w:ascii="Garamond" w:hAnsi="Garamond"/>
        </w:rPr>
        <w:t xml:space="preserve">sankcionována peněžitým trestem, 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both"/>
        <w:rPr/>
      </w:pPr>
      <w:r>
        <w:rPr>
          <w:rFonts w:cs="Tahoma" w:ascii="Garamond" w:hAnsi="Garamond"/>
        </w:rPr>
        <w:t xml:space="preserve">sankcionována zákazem činnosti, 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both"/>
        <w:rPr/>
      </w:pPr>
      <w:r>
        <w:rPr>
          <w:rFonts w:cs="Tahoma" w:ascii="Garamond" w:hAnsi="Garamond"/>
        </w:rPr>
        <w:t xml:space="preserve">sankcionována zrušením, 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both"/>
        <w:rPr/>
      </w:pPr>
      <w:r>
        <w:rPr>
          <w:rFonts w:cs="Tahoma" w:ascii="Garamond" w:hAnsi="Garamond"/>
        </w:rPr>
        <w:t>nebo je s ní uzavřena dohoda o vinně a trestu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v příloze zasílám náhodně vybraná rozhodnutí zdejšího soudu, v nichž byl právnické osobě uložen peněžitý trest, trest zákazu činnost nebo kde došlo ke zrušení právnické osoby. Jiná řízení nebyla v informačním systému pro okresní soudy „ISAS“ nalezena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anonymizovaný trestní příkaz Okresního soudu v Ostravě č. j. 74 T 108/2021-1002 ze dne 17. 9. 2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anonymizovaný zjednodušený rozsudek Okresního soudu v Ostravě č. j. 8 T 55/2020-864 ze dne 9. 6. 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anonymizovaný rozsudek Okresního soudu v Ostravě č. j. 6 T 59/2020-293 ze dne 6. 9. 2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anonymizovaný rozsudek Okresního soudu v Ostravě č. j. 5 T 40/2020-932 ze dne 6. 5. 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anonymizovaný rozsudek Okresního soudu v Ostravě č. j. 8 T 87/2020-465 ze dne 7. 4. 2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anonymizovaný rozsudek Okresního soudu v Ostravě č. j. 11 T 193/2018-899 ze dne 30. 10. 202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03/2021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1/09 08:47:5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003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946</Characters>
  <CharactersWithSpaces>166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4:00Z</dcterms:created>
  <dc:creator>neznámý</dc:creator>
  <dc:description/>
  <dc:language>en-US</dc:language>
  <cp:lastModifiedBy/>
  <cp:lastPrinted>2021-11-12T06:55:00Z</cp:lastPrinted>
  <dcterms:modified xsi:type="dcterms:W3CDTF">2021-11-15T05:59:00Z</dcterms:modified>
  <cp:revision>7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