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ří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listopadu 2020 Vaši žádost </w:t>
      </w:r>
      <w:r>
        <w:rPr>
          <w:rFonts w:ascii="Garamond" w:hAnsi="Garamond"/>
        </w:rPr>
        <w:t>o provedení lustrace soudních řízení vedených u zdejšího soudu, ve kterých vystupujete jako účastník řízení. Současně jste žádal o soupis pohledávek vedených zdejším soudem vůči Vaší osobě. V příloze zasílám požadovanou lustraci soudních řízení a výpis závazků a pohle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ále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výpis závazků a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7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0/11/25 13:37:4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9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50</Characters>
  <CharactersWithSpaces>29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9:00Z</dcterms:created>
  <dc:creator>neznámý</dc:creator>
  <dc:description/>
  <dc:language>en-US</dc:language>
  <cp:lastModifiedBy/>
  <cp:lastPrinted>2020-11-26T07:24:00Z</cp:lastPrinted>
  <dcterms:modified xsi:type="dcterms:W3CDTF">2020-11-26T08:1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